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  <w:t>РЕПУБЛИКА СРБИЈ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АУТОНОМНА ПОКРАЈИНА ВОЈВОДИН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ГРАД НОВИ САД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ГРАДСКА УПРАВА ЗА КУЛТУРУ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ИЗВЕШТА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 </w:t>
      </w:r>
      <w:r>
        <w:rPr>
          <w:b/>
          <w:lang w:val="sr-RS"/>
        </w:rPr>
        <w:t>УТРОШЕНИМ НОВЧАНИМ СРЕДСТВИМА  ЗА ПЛАЋАЊЕ ТЕКУЋИХ РАСХОДА И ИЗДАТАКА УДРУЖЕЊА У КУЛТУРИ, А КОЈИ СЕ СУФИНАНСИРАЈУ ОД СТРАНЕ ГРАДА НОВОГ СА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говор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потписивања Уговор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 средстав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елефон, е-маил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ФИНАНСИЈСКИ ПРЕГЛЕД СРЕДСТА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>ИЗНОС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редства за текуће трошкове добијена од Градске управе за култур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редства за текуће трошкове добијена од других нивоа власти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КУПН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Приликом правдања утрошених средстава неопходно је да приложите фотокопије плаћених рачуна и извод из трезора за плаћене рачуне, </w:t>
      </w:r>
      <w:r>
        <w:rPr>
          <w:lang w:val="sr-RS"/>
        </w:rPr>
        <w:t>на коме се види промена стања по приложеном рачуну.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>Документацију сложите према спецификацији коју ћете унети у доле наведене табеле.</w:t>
      </w:r>
      <w:r>
        <w:br w:type="page"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 ТРОШКОВИ ЗАКУПА ПРОСТОР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03"/>
        <w:gridCol w:w="1961"/>
        <w:gridCol w:w="176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ументација о спроведеном поступку јавне набавке (број и датум уговора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УСЛУГЕ ТЕЛЕКОМУНИКАЦИЈ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03"/>
        <w:gridCol w:w="1961"/>
        <w:gridCol w:w="176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ументација о спроведеном поступку јавне набавке (број и датум уговора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ЕНЕРГЕТСКЕ УСЛУГ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03"/>
        <w:gridCol w:w="1961"/>
        <w:gridCol w:w="176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ументација о спроведеном поступку јавне набавке (број и датум уговора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4. КОМУНАЛНЕ УСЛУГЕ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03"/>
        <w:gridCol w:w="1961"/>
        <w:gridCol w:w="176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ументација о спроведеном поступку јавне набавке (број и датум уговора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5. ТРОШКОВИ АДМИНИСТРАТИВНИХ УСЛУГА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03"/>
        <w:gridCol w:w="1961"/>
        <w:gridCol w:w="176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ументација о спроведеном поступку јавне набавке (број и датум уговора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ко је потребно додајте редо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Ја, као потписник потврђујем да су све информације и финансијски извештаји наведени у овом извештају тачни. Корисник средстава је сагласан да Градска управа за културу слободно располаже подацима из извешта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Новом Саду, _____________ године</w:t>
        <w:tab/>
        <w:tab/>
        <w:tab/>
        <w:t>Потпис одговорне особ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ПУТСТВО ЗА ПОПУЊАВАЊЕ ИЗВЕШТАЈА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Извештај мора бити потписан од стране одговорне особ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Непотпун и неодговарајући извештај се неће прихватити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з испуњен Образац, потребно је доставити фотокопије свих рачуна, налога, уговор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Неопходно је доставити фотокопије извода на којима се виде промене стања по приложеним рачунима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- Испуњен и потписан Образац извештаја предати на писарници Градске куће, Трг слободе 1, Нови Сад уз напомену </w:t>
      </w:r>
      <w:r>
        <w:rPr>
          <w:b/>
          <w:sz w:val="20"/>
          <w:szCs w:val="20"/>
          <w:lang w:val="sr-CS"/>
        </w:rPr>
        <w:t>ИЗВЕШТАЈ ЗА СУФИНАНСИРАЊЕ ТЕКУЋИХ РАСХОДА И ТРОШКОВА ЗА 2021. годину</w:t>
      </w:r>
      <w:r>
        <w:rPr>
          <w:sz w:val="20"/>
          <w:szCs w:val="20"/>
          <w:lang w:val="sr-CS"/>
        </w:rPr>
        <w:t>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0:27:00Z</dcterms:created>
  <dc:creator>Korisnik</dc:creator>
  <dc:description/>
  <cp:keywords/>
  <dc:language>en-US</dc:language>
  <cp:lastModifiedBy>Tatjana Samardžić</cp:lastModifiedBy>
  <cp:lastPrinted>2017-11-07T14:36:00Z</cp:lastPrinted>
  <dcterms:modified xsi:type="dcterms:W3CDTF">2021-01-11T13:05:00Z</dcterms:modified>
  <cp:revision>10</cp:revision>
  <dc:subject/>
  <dc:title/>
</cp:coreProperties>
</file>