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II </w:t>
      </w:r>
      <w:r>
        <w:rPr>
          <w:b/>
          <w:bCs/>
          <w:lang w:val="sr-RS"/>
        </w:rPr>
        <w:t>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3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4269646193"/>
            <w:bookmarkStart w:id="1" w:name="__Fieldmark__0_4269646193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69646193"/>
            <w:bookmarkStart w:id="3" w:name="__Fieldmark__1_426964619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69646193"/>
            <w:bookmarkStart w:id="5" w:name="__Fieldmark__2_426964619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4269646193"/>
            <w:bookmarkStart w:id="7" w:name="__Fieldmark__3_4269646193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4269646193"/>
            <w:bookmarkStart w:id="9" w:name="__Fieldmark__4_4269646193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финансирање пројекта (за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(за пријаву радова на верском објекту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 радова које Пројекат третира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 (од стране Извођача радова),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три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</w:rPr>
        <w:t xml:space="preserve">Пријава која не садржи све </w:t>
      </w:r>
      <w:r>
        <w:rPr>
          <w:color w:val="000000"/>
          <w:lang w:val="sr-RS" w:eastAsia="en-US"/>
        </w:rPr>
        <w:t>горе</w:t>
      </w:r>
      <w:r>
        <w:rPr>
          <w:color w:val="000000"/>
        </w:rPr>
        <w:t xml:space="preserve"> наведене податке и документацију која се тражи у прилогу, сматраћ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 w:eastAsia="en-US"/>
        </w:rPr>
      </w:pPr>
      <w:r>
        <w:rPr>
          <w:b/>
          <w:bCs/>
          <w:color w:val="FF000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 xml:space="preserve">на прописаном обрасцу Извештаја, са финансијском документацијом којом се доказује наменски утрошак додељених средстава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докази о реализацији пројекта (фотодокументација изведених радова, компакт-диск и сл.) бити достављен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1:00Z</dcterms:created>
  <dc:creator>Korisnik</dc:creator>
  <dc:description/>
  <cp:keywords/>
  <dc:language>en-US</dc:language>
  <cp:lastModifiedBy>Vladimir Knezevic</cp:lastModifiedBy>
  <cp:lastPrinted>2022-07-13T15:33:00Z</cp:lastPrinted>
  <dcterms:modified xsi:type="dcterms:W3CDTF">2023-07-27T13:42:00Z</dcterms:modified>
  <cp:revision>3</cp:revision>
  <dc:subject/>
  <dc:title>П Р И Ј А В А</dc:title>
</cp:coreProperties>
</file>