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 w:eastAsia="en-US"/>
        </w:rPr>
      </w:pPr>
      <w:r>
        <w:rPr>
          <w:lang w:val="en-US" w:eastAsia="en-US"/>
        </w:rPr>
        <w:drawing>
          <wp:inline distT="0" distB="0" distL="0" distR="0">
            <wp:extent cx="899160" cy="64071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  <w:t>РЕПУБЛИКА СРБИЈА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  <w:t>АУТОНОМНА ПОКРАЈИНА ВОЈВОДИНА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  <w:t>ГРАД НОВИ САД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  <w:t>ГРАДСКА УПРАВА ЗА КУЛТУРУ</w:t>
      </w:r>
    </w:p>
    <w:p>
      <w:pPr>
        <w:pStyle w:val="Normal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РАЗАЦ ИЗВЕШТАЈ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О </w:t>
      </w:r>
      <w:r>
        <w:rPr>
          <w:b/>
          <w:lang w:val="sr-RS"/>
        </w:rPr>
        <w:t>УТРОШЕНИМ НОВЧАНИМ СРЕДСТВИМА  ЗА ПЛАЋАЊЕ ТЕКУЋИХ РАСХОДА И ИЗДАТАКА УДРУЖЕЊА У КУЛТУРИ, А КОЈИ СЕ СУФИНАНСИРАЈУ ОД СТРАНЕ ГРАДА НОВОГ САД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Уговора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потписивања Уговора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 средстава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Телефон, е-маил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говорно лице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ФИНАНСИЈСКИ ПРЕГЛЕД СРЕДСТАВ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ab/>
        <w:t>ИЗНОС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62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Средства за текуће трошкове добијена од Градске управе за култур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Средства за текуће трошкове добијена од других нивоа власти: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УКУПНО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Приликом правдања утрошених средстава неопходно је да приложите фотокопије плаћених рачуна и извод из трезора за плаћене рачуне, </w:t>
      </w:r>
      <w:r>
        <w:rPr>
          <w:lang w:val="sr-RS"/>
        </w:rPr>
        <w:t>на коме се види промена стања по приложеном рачуну.</w:t>
      </w: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Документацију сложите према спецификацији коју ћете унети у доле наведене табеле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бразац извештаја је неопходно попунити на ћириличком писму.</w:t>
      </w:r>
      <w:r>
        <w:br w:type="page"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1. ТРОШКОВИ ЗАКУПА ПРОСТОР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453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рачу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нос у динари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и датум извода на коме се види промена стања по приложеном рачун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износ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2. УСЛУГЕ ТЕЛЕКОМУНИКАЦИЈ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453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рачу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нос у динари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и датум извода на коме се види промена стања по приложеном рачун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износ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3. ЕНЕРГЕТСКЕ УСЛУГЕ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453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рачу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нос у динари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и датум извода на коме се види промена стања по приложеном рачун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износ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4. КОМУНАЛНЕ УСЛУГЕ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453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рачу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нос у динари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и датум извода на коме се види промена стања по приложеном рачун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износ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5. ТРОШКОВИ АДМИНИСТРАТИВНИХ УСЛУГА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45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рачу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нос у динари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и датум извода на коме се види промена стања по приложеном рачун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износ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Ако је потребно додајте редов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Ја, као потписник потврђујем да су све информације и финансијски извештај наведени у овом извештају тачни. Корисник средстава је сагласан да Градска управа за културу слободно располаже подацима из извештај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Новом Саду, ______________ године</w:t>
        <w:tab/>
        <w:tab/>
        <w:tab/>
        <w:t>Потпис одговорне особ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УПУТСТВО ЗА ПОПУЊАВАЊЕ ИЗВЕШТАЈА: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Извештај мора бити потписан од стране одговорне особе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Непотпун и неодговарајући извештај се неће прихватити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Уз испуњен Образац, потребно је доставити фотокопије свих рачуна, налога, уговора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Неопходно је доставити фотокопије извода на којима се виде промене стања по приложеним рачунима.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- Испуњен и потписан Образац извештаја предати на писарници Градске куће, Трг слободе 1, Нови Сад уз напомену </w:t>
      </w:r>
      <w:r>
        <w:rPr>
          <w:b/>
          <w:sz w:val="20"/>
          <w:szCs w:val="20"/>
          <w:lang w:val="sr-CS"/>
        </w:rPr>
        <w:t>ИЗВЕШТАЈ ЗА СУФИНАНСИРАЊЕ ТЕКУЋИХ РАСХОДА И ТРОШКОВА ЗА 2022. годину</w:t>
      </w:r>
      <w:r>
        <w:rPr>
          <w:sz w:val="20"/>
          <w:szCs w:val="20"/>
          <w:lang w:val="sr-CS"/>
        </w:rPr>
        <w:t>.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0:27:00Z</dcterms:created>
  <dc:creator>Korisnik</dc:creator>
  <dc:description/>
  <cp:keywords/>
  <dc:language>en-US</dc:language>
  <cp:lastModifiedBy>Tatjana Samardžić</cp:lastModifiedBy>
  <cp:lastPrinted>2017-11-07T14:36:00Z</cp:lastPrinted>
  <dcterms:modified xsi:type="dcterms:W3CDTF">2022-01-10T12:46:00Z</dcterms:modified>
  <cp:revision>10</cp:revision>
  <dc:subject/>
  <dc:title/>
</cp:coreProperties>
</file>