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РЕПУБЛИКА СРБИЈ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АУТОНОМНА ПОКРАЈИНА ВОЈВОДИН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 НОВИ С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,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ац извештаја је неопходно попунити на ћириличком писму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_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з испуњен Образац, потребно је доставити фотокопије свих рачуна, налога,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ходно је доставити фотокопије извода на којима се виде промене стања по приложеним рачун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управе за културу, Булевар цара Лазара 3, Нови Сад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23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Татјана Самарџић</cp:lastModifiedBy>
  <cp:lastPrinted>2017-11-07T14:36:00Z</cp:lastPrinted>
  <dcterms:modified xsi:type="dcterms:W3CDTF">2023-02-20T09:59:00Z</dcterms:modified>
  <cp:revision>11</cp:revision>
  <dc:subject/>
  <dc:title/>
</cp:coreProperties>
</file>