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03"/>
        <w:gridCol w:w="1961"/>
        <w:gridCol w:w="1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ументација о спроведеном поступку јавне набавке (број и датум уговора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и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.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Уз испуњен образац потребно је доставити фотокопије свих рачуна, налога, угово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Фотокопије извода на којима се виде промене стања по приложеним рачуним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куће, Трг слободе 1, Нови Сад или доставити Градској управи за културу, Булевар цара Лазара 3, Нови Сад,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19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Korisnik</cp:lastModifiedBy>
  <cp:lastPrinted>2017-11-07T14:36:00Z</cp:lastPrinted>
  <dcterms:modified xsi:type="dcterms:W3CDTF">2019-07-24T07:38:00Z</dcterms:modified>
  <cp:revision>3</cp:revision>
  <dc:subject/>
  <dc:title/>
</cp:coreProperties>
</file>