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ГРАДСКА УПРАВА ЗА КУЛ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К О Н К У Р С 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суфинансирање пројеката</w:t>
      </w:r>
      <w:r>
        <w:rPr>
          <w:rFonts w:cs="Times New Roman" w:ascii="Times New Roman" w:hAnsi="Times New Roman"/>
          <w:b/>
          <w:lang w:val="sr-Latn-ME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у области културе и уметности 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>који су подржани кроз међународне фондов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 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RS"/>
        </w:rPr>
        <w:t>. годин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437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А. ПОДАЦИ О ПОДНОСИОЦУ ЗАХТ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дносилац захте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пун назив правног лиц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из АП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адреса и поштански број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Телефон/фак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нтернет адреса/е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рој рачуна код Управе за трез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Ј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влашћено лиц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име и презиме, функција, контакт телефон и e-mail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Контакт особа подносиоца захтев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име и презиме, контакт телефон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и e-mail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535"/>
      </w:tblGrid>
      <w:tr>
        <w:trPr>
          <w:trHeight w:val="180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. ПОДАЦИ О ПРОЈ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Међународни фон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илац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прој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Статус подносиоца пројекта (заокружити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) носилац;               б) партнер;</w:t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руги партнери - у земљи и иностранству (навести називе партнера и место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дговорно лице -руководилац прој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9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Време и место реализације пројекта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датум почетка и завршетка пројекта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пис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наративно - до 300 реч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r-CS"/>
              </w:rPr>
              <w:t>детаљан опис пројекта доставити у прилог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Усклађеност са циљевима конкурс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ративно - до 300 речи)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опишите на који начин се ваш пројекат уклапа, односно не уклапа у Програмске лукове за 2020. годин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069"/>
      </w:tblGrid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. ФИНАНСИЈСКИ ДЕ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а вредност буџета подносиоца захтева (у еврим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едност буџета подносиоца захтева у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. години (у еврим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знос и процентуално учешће средстава од међународног фонда у буџету подносиоца захте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(у еврим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знос и процентуално учешће средстава од међународног фонда у буџету подносиоца захтева у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. годи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(у еврим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ражена средства од Града за реализацију буџета пројект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. год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износ средстава у еврима/прерачунато у динарима и проценат од укупне вредности буџета подносиоца пројект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руги извори финансирања подносиоца захтева за реализацију пројек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појединачан износ средстава у еврима и процентима од укупне вредности буџета подносиоца пројект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пројекта (све ставке прикажите у бруто износима, у динарима, односи се само на буџет у 2020. години)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00"/>
        <w:gridCol w:w="1830"/>
        <w:gridCol w:w="1816"/>
        <w:gridCol w:w="1561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зиције из буџета –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А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 планирана средства на позициј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Б=В+Г+Д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редства Града Новог С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В)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других извора финансирања и износ средстава (додати колону за сваки извор посебно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Г)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опствено учешћ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Д)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.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зражено у процентим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18"/>
      </w:tblGrid>
      <w:tr>
        <w:trPr>
          <w:trHeight w:val="24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Образложење позиција из буџета-активности за које се аплицира код Града (опис и намена трошкова по позицијама из табеле изнад), до 150 речи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754"/>
      </w:tblGrid>
      <w:tr>
        <w:trPr>
          <w:trHeight w:val="9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Име и презиме одговорног лица з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финансијски де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тпис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ОДСЕТНИК – Пријава за сваки појединачни пројекат треба да садржи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уњен формулар (преузет са званичне интернет стране Градске управе за културу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vi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пију потписаног уговора и/или одлуке* о одобреним средствима од стране међународног фонда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 о партнерству и сарадњи (уговор, споразум и сл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датке о стручним, односно уметничким капацитетима подносиоца, односно реализатора пројекта („лична карта“ </w:t>
      </w:r>
      <w:r>
        <w:rPr>
          <w:rFonts w:cs="Times New Roman" w:ascii="Times New Roman" w:hAnsi="Times New Roman"/>
          <w:sz w:val="24"/>
          <w:szCs w:val="24"/>
          <w:lang w:val="sr-RS"/>
        </w:rPr>
        <w:t>и кратак преглед реализованих активности у протеклом период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љан опис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таљну спецификацију трошкова за пројектне активности за чију се реализацију потражују средства од Града Новог Сада 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ографије кључних експерата на пројект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ционо - документацију пројекта: фотографије, штампане материјале и/или материјале на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sr-RS"/>
        </w:rPr>
        <w:t>-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врде о регистрациј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извод из регистра АПР, односно регистра другог надлежног органа који води службену евиденцију о подносиоцу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разац оверених потписа лица овлашћених за заступање правног лиц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>*исплата средстава након потписаног и достављеног уговора са међународним фондом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плетну документацију послати поштом, на адресу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адска управа з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пште послов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Града Новог Сада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1000 Нови Сад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г Слободе 1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 назнаком: Градска управа за културу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Конкурс – Међународни фондови 202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__________________________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влашћено лиц</w:t>
      </w:r>
      <w:r>
        <w:rPr/>
        <w:t>е подносиоца захтева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С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 суфинансирање пројеката</w:t>
            </w:r>
            <w:r>
              <w:rPr>
                <w:rFonts w:cs="Times New Roman" w:ascii="Times New Roman" w:hAnsi="Times New Roman"/>
                <w:b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у области културе и уметности 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који су подржани кроз међународне фондов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lang w:val="sr-RS"/>
              </w:rPr>
              <w:t>. го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хватањ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бавез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писника/корисн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средст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ао овлашћено лице подносиоца пријаве пројекта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/>
              </w:rPr>
              <w:t>навести назив проје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 кривичном и материјалном одговорношћу, изјављуј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су сви подаци, који су наведени у пријави на овом конкурсу истинити и тач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не постоје неиспуњене уговорене обавезе пре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ад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ћ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одеље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редства бити намен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троше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ћ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Градској управи за културу бити доставље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вештај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ализациј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ројекта са финансијском документацијом којом се доказује наменски утрошак додељених средстава,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ћ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оком реализације пројекта у штампаним публикацијама и медијима бити назначено 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његову реализациј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ржа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ад Нови Са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ме и презиме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есто: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тпис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влашћеног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а изјав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матр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рихваћеном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тављањем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отпис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лашћеног лица н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крају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ог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Verdana" w:hAnsi="Verdana" w:cs="Verdana"/>
    </w:rPr>
  </w:style>
  <w:style w:type="character" w:styleId="TemakomentaraChar">
    <w:name w:val="Tema komentara Char"/>
    <w:qFormat/>
    <w:rPr>
      <w:rFonts w:ascii="Verdana" w:hAnsi="Verdana" w:cs="Verdana"/>
      <w:b/>
      <w:bCs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rFonts w:ascii="Verdana" w:hAnsi="Verdana" w:cs="Verdana"/>
      <w:sz w:val="18"/>
      <w:szCs w:val="18"/>
    </w:rPr>
  </w:style>
  <w:style w:type="character" w:styleId="PodnojestraniceChar">
    <w:name w:val="Podnožje stranice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loteksta2">
    <w:name w:val="Telo teksta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sr-CS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novis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0:00Z</dcterms:created>
  <dc:creator>Milena Buric</dc:creator>
  <dc:description/>
  <cp:keywords/>
  <dc:language>en-US</dc:language>
  <cp:lastModifiedBy>Milica Batalo</cp:lastModifiedBy>
  <cp:lastPrinted>2020-01-23T14:36:00Z</cp:lastPrinted>
  <dcterms:modified xsi:type="dcterms:W3CDTF">2020-01-23T14:09:00Z</dcterms:modified>
  <cp:revision>4</cp:revision>
  <dc:subject/>
  <dc:title/>
</cp:coreProperties>
</file>