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ГРАДСКА УПРАВА ЗА КУЛ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К О Н К У Р 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суфинансирање пројеката</w:t>
      </w:r>
      <w:r>
        <w:rPr>
          <w:rFonts w:cs="Times New Roman" w:ascii="Times New Roman" w:hAnsi="Times New Roman"/>
          <w:b/>
          <w:lang w:val="sr-Latn-ME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 области културе и умет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који су подржани кроз међународне фондов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RS"/>
        </w:rPr>
        <w:t>. годин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437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лац захте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 правног л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из АП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адреса и поштански број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лефон/фак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нтернет адреса/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ј рачуна код Управе за трез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Ј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име и презиме, функција, контакт телефон и e-mail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Контакт особа подносиоца захте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име и презиме, контакт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и 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35"/>
      </w:tblGrid>
      <w:tr>
        <w:trPr>
          <w:trHeight w:val="18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еђународни фон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ила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Статус подносиоца пројекта (заокружити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) носилац;               б) партнер;</w:t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руги партнери - у земљи и иностранству (навести називе партнера и место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дговорно лице -руководилац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реме и место реализације пројекта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датум почетка и завршетка пројекта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детаљан опис пројекта доставити у прилог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Усклађеност са циљевима конкурс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ративно - до 300 речи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опишите на који начин се ваш пројекат уклапа, односно не уклапа у Програмске лукове за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. годин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069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едност буџета подносиоца захтева у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 години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и процентуално учешће средстава од међународног фонда у буџету подносиоца захтева у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. годи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пројекта (све ставке прикажите у бруто износима, у динарима, односи се само на буџет у 2021. години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1561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Г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18"/>
      </w:tblGrid>
      <w:tr>
        <w:trPr>
          <w:trHeight w:val="24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54"/>
      </w:tblGrid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финансијски де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ДСЕТНИК – Пријава за сваки појединачни пројекат треба да садржи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формулар (преузет са званичне интернет стране Градске управе за културу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у потписаног уговора и/или одлуке* о одобреним средствима од стране међународног фонд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партнерству и сарадњи (уговор, споразум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датке о стручним, односно уметничким капацитетима подносиоца, односно реализатора пројекта („лична карта“ </w:t>
      </w:r>
      <w:r>
        <w:rPr>
          <w:rFonts w:cs="Times New Roman" w:ascii="Times New Roman" w:hAnsi="Times New Roman"/>
          <w:sz w:val="24"/>
          <w:szCs w:val="24"/>
          <w:lang w:val="sr-RS"/>
        </w:rPr>
        <w:t>и кратак преглед реализованих активности у протеклом период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љан опис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таљну спецификацију трошкова за пројектне активности за чију се реализацију потражују средства од Града Новог Сада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е кључних експерата на проје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ционо - документацију пројекта: фотографије, штампане материјале и/или материјале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sr-RS"/>
        </w:rPr>
        <w:t>-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е о регистрациј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извод из регистра АПР, односно регистра другог надлежног органа који води службену евиденцију о подносиоцу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разац оверених потписа лица овлашћених за заступање правног л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*исплата средстава након потписаног и достављеног уговора са међународним фондом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ска управа 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ште послов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рада Новог Сада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000 Нови С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г Слободе 1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 назнаком: Градска управа за култу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 – Међународни фондови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__________________________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</w:t>
      </w:r>
      <w:r>
        <w:rPr/>
        <w:t>е подносиоца захтева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суфинансирање пројеката</w:t>
            </w:r>
            <w:r>
              <w:rPr>
                <w:rFonts w:cs="Times New Roman" w:ascii="Times New Roman" w:hAnsi="Times New Roman"/>
                <w:b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у области културе и уметн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који су подржани кроз међународне фондов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влашћено лице подносиоца пријаве пројекта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/>
              </w:rPr>
              <w:t>навести назив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не постоје неиспуњене уговорене обавезе пре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д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ћ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љ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бити намен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трош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Градској управи за културу бити достављ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вешта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ализациј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ојекта са финансијском документацијом којом се доказује наменски утрошак додељених средстава,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оком реализације пројекта у штампаним публикацијама и медијима бити назначено 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његову реализаци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ржа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д Нови С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а изјав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мат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ихваћено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отпис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лашћеног лица 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крај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ог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novis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2:00Z</dcterms:created>
  <dc:creator>Milena Buric</dc:creator>
  <dc:description/>
  <dc:language>en-US</dc:language>
  <cp:lastModifiedBy>Vesna Rilak</cp:lastModifiedBy>
  <cp:lastPrinted>2020-01-23T14:36:00Z</cp:lastPrinted>
  <dcterms:modified xsi:type="dcterms:W3CDTF">2021-01-22T10:12:00Z</dcterms:modified>
  <cp:revision>2</cp:revision>
  <dc:subject/>
  <dc:title/>
</cp:coreProperties>
</file>