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РЕПУБЛИКА СРБИЈА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ГРАД НОВИ САД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ГРАДОНАЧЕЛНИК ГРАДА НОВОГ САДА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Број:     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Дана: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ОВИ САД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sr-CS"/>
        </w:rPr>
      </w:pPr>
      <w:r>
        <w:rPr>
          <w:b/>
          <w:bCs/>
          <w:color w:val="FF0000"/>
          <w:sz w:val="22"/>
          <w:szCs w:val="22"/>
          <w:lang w:val="sr-CS"/>
        </w:rPr>
      </w:r>
    </w:p>
    <w:p>
      <w:pPr>
        <w:pStyle w:val="Normal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2"/>
          <w:szCs w:val="22"/>
          <w:lang w:val="sr-RS" w:eastAsia="ar-SA"/>
        </w:rPr>
        <w:t>На о</w:t>
      </w:r>
      <w:r>
        <w:rPr>
          <w:b w:val="false"/>
          <w:sz w:val="22"/>
          <w:szCs w:val="22"/>
          <w:lang w:eastAsia="ar-SA"/>
        </w:rPr>
        <w:t xml:space="preserve">снову члана </w:t>
      </w:r>
      <w:r>
        <w:rPr>
          <w:b w:val="false"/>
          <w:sz w:val="22"/>
          <w:szCs w:val="22"/>
          <w:lang w:val="sr-RS" w:eastAsia="ar-SA"/>
        </w:rPr>
        <w:t>76. Закона о култури („Службени гласник Републике Србије“, бр. 72/09, 13/16</w:t>
      </w:r>
      <w:r>
        <w:rPr>
          <w:b w:val="false"/>
          <w:sz w:val="22"/>
          <w:szCs w:val="22"/>
          <w:lang w:val="sr-Latn-RS" w:eastAsia="ar-SA"/>
        </w:rPr>
        <w:t>,</w:t>
      </w:r>
      <w:r>
        <w:rPr>
          <w:b w:val="false"/>
          <w:sz w:val="22"/>
          <w:szCs w:val="22"/>
          <w:lang w:val="sr-RS" w:eastAsia="ar-SA"/>
        </w:rPr>
        <w:t xml:space="preserve"> 30/16 - испр. и 6/20), </w:t>
      </w:r>
      <w:r>
        <w:rPr>
          <w:b w:val="false"/>
          <w:sz w:val="22"/>
          <w:szCs w:val="22"/>
          <w:lang w:eastAsia="ar-SA"/>
        </w:rPr>
        <w:t>члана</w:t>
      </w:r>
      <w:r>
        <w:rPr>
          <w:b w:val="false"/>
          <w:sz w:val="22"/>
          <w:szCs w:val="22"/>
          <w:lang w:val="sr-RS" w:eastAsia="ar-SA"/>
        </w:rPr>
        <w:t xml:space="preserve"> </w:t>
      </w:r>
      <w:r>
        <w:rPr>
          <w:b w:val="false"/>
          <w:sz w:val="22"/>
          <w:szCs w:val="22"/>
          <w:lang w:val="en-US" w:eastAsia="ar-SA"/>
        </w:rPr>
        <w:t>61</w:t>
      </w:r>
      <w:r>
        <w:rPr>
          <w:b w:val="false"/>
          <w:sz w:val="22"/>
          <w:szCs w:val="22"/>
          <w:lang w:eastAsia="ar-SA"/>
        </w:rPr>
        <w:t>.</w:t>
      </w:r>
      <w:r>
        <w:rPr>
          <w:b w:val="false"/>
          <w:sz w:val="22"/>
          <w:szCs w:val="22"/>
          <w:lang w:val="sr-RS" w:eastAsia="ar-SA"/>
        </w:rPr>
        <w:t xml:space="preserve"> став 1. тачка 3. Статута Града Новог Сада („Службени лист Града Новог Сада“, број </w:t>
      </w:r>
      <w:r>
        <w:rPr>
          <w:b w:val="false"/>
          <w:sz w:val="22"/>
          <w:szCs w:val="22"/>
          <w:lang w:val="en-US" w:eastAsia="ar-SA"/>
        </w:rPr>
        <w:t>11</w:t>
      </w:r>
      <w:r>
        <w:rPr>
          <w:b w:val="false"/>
          <w:sz w:val="22"/>
          <w:szCs w:val="22"/>
          <w:lang w:val="sr-RS" w:eastAsia="ar-SA"/>
        </w:rPr>
        <w:t>/</w:t>
      </w:r>
      <w:r>
        <w:rPr>
          <w:b w:val="false"/>
          <w:sz w:val="22"/>
          <w:szCs w:val="22"/>
          <w:lang w:val="en-US" w:eastAsia="ar-SA"/>
        </w:rPr>
        <w:t>19</w:t>
      </w:r>
      <w:r>
        <w:rPr>
          <w:b w:val="false"/>
          <w:sz w:val="22"/>
          <w:szCs w:val="22"/>
          <w:lang w:val="sr-RS" w:eastAsia="ar-SA"/>
        </w:rPr>
        <w:t xml:space="preserve">), Предлога </w:t>
      </w:r>
      <w:r>
        <w:rPr>
          <w:b w:val="false"/>
          <w:sz w:val="22"/>
          <w:szCs w:val="22"/>
        </w:rPr>
        <w:t>Комисиј</w:t>
      </w:r>
      <w:r>
        <w:rPr>
          <w:b w:val="false"/>
          <w:sz w:val="22"/>
          <w:szCs w:val="22"/>
          <w:lang w:val="sr-RS"/>
        </w:rPr>
        <w:t>е</w:t>
      </w:r>
      <w:r>
        <w:rPr>
          <w:b w:val="false"/>
          <w:sz w:val="22"/>
          <w:szCs w:val="22"/>
        </w:rPr>
        <w:t xml:space="preserve"> за спровођење поступка </w:t>
      </w:r>
      <w:r>
        <w:rPr>
          <w:b w:val="false"/>
          <w:sz w:val="22"/>
          <w:szCs w:val="22"/>
          <w:lang w:val="sr-Latn-RS"/>
        </w:rPr>
        <w:t>J</w:t>
      </w:r>
      <w:r>
        <w:rPr>
          <w:b w:val="false"/>
          <w:sz w:val="22"/>
          <w:szCs w:val="22"/>
        </w:rPr>
        <w:t xml:space="preserve">авног конкурса зa </w:t>
      </w:r>
      <w:r>
        <w:rPr>
          <w:b w:val="false"/>
          <w:sz w:val="22"/>
          <w:szCs w:val="22"/>
          <w:lang w:val="sr-RS"/>
        </w:rPr>
        <w:t xml:space="preserve">финансирање и суфинансирање </w:t>
      </w:r>
      <w:r>
        <w:rPr>
          <w:b w:val="false"/>
          <w:sz w:val="22"/>
          <w:szCs w:val="22"/>
        </w:rPr>
        <w:t xml:space="preserve">пројеката у култури у области савременог стваралаштва - </w:t>
      </w:r>
      <w:r>
        <w:rPr>
          <w:b w:val="false"/>
          <w:sz w:val="22"/>
          <w:szCs w:val="22"/>
          <w:lang w:val="sr-RS"/>
        </w:rPr>
        <w:t>музика, ликовне, примењене и визуелне уметности, дизајн и архитектура у 2020. години</w:t>
      </w:r>
      <w:r>
        <w:rPr>
          <w:b w:val="false"/>
          <w:sz w:val="22"/>
          <w:szCs w:val="22"/>
          <w:lang w:val="sr-RS" w:eastAsia="ar-SA"/>
        </w:rPr>
        <w:t xml:space="preserve">, Предлога </w:t>
      </w:r>
      <w:r>
        <w:rPr>
          <w:b w:val="false"/>
          <w:sz w:val="22"/>
          <w:szCs w:val="22"/>
        </w:rPr>
        <w:t>Комисиј</w:t>
      </w:r>
      <w:r>
        <w:rPr>
          <w:b w:val="false"/>
          <w:sz w:val="22"/>
          <w:szCs w:val="22"/>
          <w:lang w:val="sr-RS"/>
        </w:rPr>
        <w:t>е</w:t>
      </w:r>
      <w:r>
        <w:rPr>
          <w:b w:val="false"/>
          <w:sz w:val="22"/>
          <w:szCs w:val="22"/>
        </w:rPr>
        <w:t xml:space="preserve"> за спровођење поступка Јавног конкурса зa </w:t>
      </w:r>
      <w:r>
        <w:rPr>
          <w:b w:val="false"/>
          <w:sz w:val="22"/>
          <w:szCs w:val="22"/>
          <w:lang w:val="sr-RS"/>
        </w:rPr>
        <w:t>финансирање и суфинансирање</w:t>
      </w:r>
      <w:r>
        <w:rPr>
          <w:b w:val="false"/>
          <w:sz w:val="22"/>
          <w:szCs w:val="22"/>
        </w:rPr>
        <w:t xml:space="preserve"> пројеката у култури у области савременог стваралаштва - </w:t>
      </w:r>
      <w:r>
        <w:rPr>
          <w:b w:val="false"/>
          <w:sz w:val="22"/>
          <w:szCs w:val="22"/>
          <w:lang w:val="sr-RS"/>
        </w:rPr>
        <w:t>позоришна уметност и уметничка игра - класичан балет, савремена игра, манифестације везане за филмску уметност и остало аудио-визуелно стваралаштво, дигитално стваралаштво и мултимедија у 2020. години и Предлога Комисије за</w:t>
      </w:r>
      <w:r>
        <w:rPr>
          <w:b w:val="false"/>
          <w:sz w:val="22"/>
          <w:szCs w:val="22"/>
        </w:rPr>
        <w:t xml:space="preserve"> спровођење поступка јавног конкурса за </w:t>
      </w:r>
      <w:r>
        <w:rPr>
          <w:b w:val="false"/>
          <w:sz w:val="22"/>
          <w:szCs w:val="22"/>
          <w:lang w:val="sr-RS"/>
        </w:rPr>
        <w:t>финансирање и суфинансирање</w:t>
      </w:r>
      <w:r>
        <w:rPr>
          <w:b w:val="false"/>
          <w:sz w:val="22"/>
          <w:szCs w:val="22"/>
        </w:rPr>
        <w:t xml:space="preserve"> пројеката у култури у области савременог стваралаштва - </w:t>
      </w:r>
      <w:r>
        <w:rPr>
          <w:b w:val="false"/>
          <w:sz w:val="22"/>
          <w:szCs w:val="22"/>
          <w:lang w:val="sr-RS"/>
        </w:rPr>
        <w:t xml:space="preserve">остала извођења културних програма и културних садржаја: фестивали, манифестације, мјузикл, циркус, пантомима, улична уметност и сл. у 2020. године, </w:t>
      </w:r>
      <w:r>
        <w:rPr>
          <w:b w:val="false"/>
          <w:sz w:val="22"/>
          <w:szCs w:val="22"/>
        </w:rPr>
        <w:t>Градоначелник Града Новог Сада доноси</w:t>
      </w:r>
      <w:r>
        <w:rPr>
          <w:sz w:val="22"/>
          <w:szCs w:val="22"/>
          <w:lang w:val="sr-RS" w:eastAsia="ar-SA"/>
        </w:rPr>
        <w:t xml:space="preserve"> </w:t>
      </w:r>
    </w:p>
    <w:p>
      <w:pPr>
        <w:pStyle w:val="Normal"/>
        <w:rPr>
          <w:sz w:val="22"/>
          <w:szCs w:val="22"/>
          <w:lang w:val="sr-RS" w:eastAsia="ar-SA"/>
        </w:rPr>
      </w:pPr>
      <w:r>
        <w:rPr>
          <w:sz w:val="22"/>
          <w:szCs w:val="22"/>
          <w:lang w:val="sr-RS" w:eastAsia="ar-SA"/>
        </w:rPr>
      </w:r>
    </w:p>
    <w:p>
      <w:pPr>
        <w:pStyle w:val="Normal"/>
        <w:rPr>
          <w:sz w:val="22"/>
          <w:szCs w:val="22"/>
          <w:lang w:val="sr-RS" w:eastAsia="ar-SA"/>
        </w:rPr>
      </w:pPr>
      <w:r>
        <w:rPr>
          <w:sz w:val="22"/>
          <w:szCs w:val="22"/>
          <w:lang w:val="sr-RS" w:eastAsia="ar-SA"/>
        </w:rPr>
      </w:r>
    </w:p>
    <w:p>
      <w:pPr>
        <w:pStyle w:val="Heading2"/>
        <w:ind w:left="-1980" w:firstLine="198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Ш  Е  Њ  Е</w:t>
      </w:r>
    </w:p>
    <w:p>
      <w:pPr>
        <w:pStyle w:val="Normal"/>
        <w:rPr>
          <w:rFonts w:eastAsia="Arial Unicode MS"/>
          <w:sz w:val="22"/>
          <w:szCs w:val="22"/>
          <w:lang w:val="sr-RS"/>
        </w:rPr>
      </w:pPr>
      <w:r>
        <w:rPr>
          <w:rFonts w:eastAsia="Arial Unicode MS"/>
          <w:sz w:val="22"/>
          <w:szCs w:val="22"/>
          <w:lang w:val="sr-RS"/>
        </w:rPr>
      </w:r>
    </w:p>
    <w:p>
      <w:pPr>
        <w:pStyle w:val="TextBody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дели средстава </w:t>
      </w:r>
      <w:r>
        <w:rPr>
          <w:b/>
          <w:sz w:val="22"/>
          <w:szCs w:val="22"/>
          <w:lang w:val="sr-RS"/>
        </w:rPr>
        <w:t xml:space="preserve">за финансирање и суфинансирање пројеката у култури у области савременог стваралаштва у 2020. години </w:t>
      </w:r>
    </w:p>
    <w:p>
      <w:pPr>
        <w:pStyle w:val="TextBody"/>
        <w:ind w:firstLine="54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TextBody"/>
        <w:ind w:firstLine="54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TextBody"/>
        <w:ind w:firstLine="540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I.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Утврђују се пројект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који </w:t>
      </w:r>
      <w:r>
        <w:rPr>
          <w:sz w:val="22"/>
          <w:szCs w:val="22"/>
          <w:lang w:val="sr-RS"/>
        </w:rPr>
        <w:t>ће се финансирати и суфинансирати на основу спроведеног јавног конкурса у култури у области савременог стваралаштва у 2020. годин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 xml:space="preserve">као и </w:t>
      </w:r>
      <w:r>
        <w:rPr>
          <w:sz w:val="22"/>
          <w:szCs w:val="22"/>
        </w:rPr>
        <w:t>износ</w:t>
      </w:r>
      <w:r>
        <w:rPr>
          <w:sz w:val="22"/>
          <w:szCs w:val="22"/>
          <w:lang w:val="sr-RS"/>
        </w:rPr>
        <w:t>и финансијских</w:t>
      </w:r>
      <w:r>
        <w:rPr>
          <w:sz w:val="22"/>
          <w:szCs w:val="22"/>
        </w:rPr>
        <w:t xml:space="preserve"> средстава</w:t>
      </w:r>
      <w:r>
        <w:rPr>
          <w:sz w:val="22"/>
          <w:szCs w:val="22"/>
          <w:lang w:val="sr-RS"/>
        </w:rPr>
        <w:t xml:space="preserve"> који се додељују носиоцима пројеката у оквиру тематских области Конкурса, на следећи начин</w:t>
      </w:r>
      <w:r>
        <w:rPr>
          <w:sz w:val="22"/>
          <w:szCs w:val="22"/>
        </w:rPr>
        <w:t>:</w:t>
      </w:r>
    </w:p>
    <w:p>
      <w:pPr>
        <w:pStyle w:val="TextBody"/>
        <w:ind w:firstLine="5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ind w:firstLine="5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805"/>
        <w:gridCol w:w="3100"/>
        <w:gridCol w:w="38"/>
        <w:gridCol w:w="1846"/>
      </w:tblGrid>
      <w:tr>
        <w:trPr>
          <w:trHeight w:val="320" w:hRule="atLeast"/>
        </w:trPr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sr-CS"/>
              </w:rPr>
              <w:t>МУЗИКА (СТВАРАЛАШТВО, ПРОДУКЦИЈА, ИНТЕРПРЕТАЦИЈА)</w:t>
            </w:r>
          </w:p>
        </w:tc>
      </w:tr>
      <w:tr>
        <w:trPr>
          <w:trHeight w:val="256" w:hRule="atLeast"/>
        </w:trPr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  <w:lang w:val="sr-RS"/>
              </w:rPr>
              <w:t>Субвенције приватним предузећима</w:t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д. број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силац пројекта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ив пројект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добрени износ</w:t>
            </w:r>
          </w:p>
        </w:tc>
      </w:tr>
      <w:tr>
        <w:trPr>
          <w:trHeight w:val="70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MILAN MUMIN PR IZVOĐAČKA UMETNOST I MUZIČKA EDUKACIJA MUMIN MUSIC NOVI SAD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VE HUNTERS za Novi Sad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70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ЈАНА ЈОСИПОВИЋ МИРКОВИЋ ПР СТУДИО ЗА МУЗИЧКО ОБРАЗОВАЊЕ МУЗИЧКИ ЦЕНТАР ОРФЕЈ НОВИ САД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Ја бих да певам“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ЈАНА ЈОСИПОВИЋ МИРКОВИЋ ПР СТУДИО ЗА МУЗИЧКО ОБРАЗОВАЊЕ  МУЗИЧКИ ЦЕНТАР ОРФЕЈ НОВИ САД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адесет година Камерног дуа „UNICO“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EVAR BOOKS DOO NOVI SAD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њижара која свир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500.000,00</w:t>
            </w:r>
          </w:p>
        </w:tc>
      </w:tr>
      <w:tr>
        <w:trPr>
          <w:trHeight w:val="265" w:hRule="atLeast"/>
        </w:trPr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</w:tr>
      <w:tr>
        <w:trPr>
          <w:trHeight w:val="2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д. број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силац пројекта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ив пројект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добрени износ</w:t>
            </w:r>
          </w:p>
        </w:tc>
      </w:tr>
      <w:tr>
        <w:trPr>
          <w:trHeight w:val="52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nova studentski kulturni centar u Novom Sadu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To Be Punk. Festival.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38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 Музичка школа „Јосип Славенски“ Нови Сад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Сусрет уметности 2020“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зија „Јован Јовановић Змај“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ергрин веч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за основно и средње образовање "Милан Петровић" са домом ученика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ичка радионица ,,Звучни сноп"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зитет у Новом Саду, Академија уметности Нови Сад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фест 2020.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јвођански симфонијски оркестар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фонијска бајка "Пећа и вук"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КУПНО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400.000,00</w:t>
            </w:r>
          </w:p>
        </w:tc>
      </w:tr>
      <w:tr>
        <w:trPr>
          <w:trHeight w:val="310" w:hRule="atLeast"/>
        </w:trPr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0"/>
                <w:szCs w:val="20"/>
                <w:lang w:val="sr-RS" w:eastAsia="ar-SA"/>
              </w:rPr>
            </w:pPr>
            <w:r>
              <w:rPr>
                <w:sz w:val="20"/>
                <w:szCs w:val="20"/>
                <w:lang w:val="sr-RS" w:eastAsia="ar-SA"/>
              </w:rPr>
              <w:t>Дотације невладиним организацијама</w:t>
            </w:r>
          </w:p>
        </w:tc>
      </w:tr>
      <w:tr>
        <w:trPr>
          <w:trHeight w:val="4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д. број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силац пројекта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ив пројект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добрени износ</w:t>
            </w:r>
          </w:p>
        </w:tc>
      </w:tr>
      <w:tr>
        <w:trPr>
          <w:trHeight w:val="5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УДРУЖЕЊЕ НОВОСАДСКА ФАБРИКА ЗНАЊА</w:t>
            </w:r>
            <w:r>
              <w:rPr>
                <w:color w:val="000000"/>
                <w:sz w:val="18"/>
                <w:szCs w:val="18"/>
                <w:lang w:val="sr-RS"/>
              </w:rPr>
              <w:t>, Футо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УК НОВОГ ВРЕМЕН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0,00</w:t>
            </w:r>
          </w:p>
        </w:tc>
      </w:tr>
      <w:tr>
        <w:trPr>
          <w:trHeight w:val="52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нија студентских организација Универзитета у Новом Саду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ми, подели - КРЕАТИВНОСТ ПОКАЖИ!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ФОНД "МОНДО Д' АРТЕ - СВЕТ УМЕТНОСТИ"</w:t>
            </w:r>
            <w:r>
              <w:rPr>
                <w:color w:val="000000"/>
                <w:sz w:val="18"/>
                <w:szCs w:val="18"/>
                <w:lang w:val="sr-RS"/>
              </w:rPr>
              <w:t>, Петроварадин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анонско алпски одјеци"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34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ОВОСАЂАНКЕ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ИКА НОВОГ ВРЕМЕН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ЂАНСКА ИНИЦИЈАТИВА БЕЛАФОНС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лева Марић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с оне стране простора и времен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color w:val="000000"/>
                <w:sz w:val="18"/>
                <w:szCs w:val="18"/>
              </w:rPr>
              <w:t>0.000,00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ар за мултидисциплинарна истраживања и комуникацију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навски рок 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52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ско културно - уметничко друштво Универзитета у Новом Саду "Соња Маринковић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ЦЕРТНА ДЕЛАТНОСТ ХОРА И ОРКЕСТРА ХАРМОНИК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52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"ОМЛАДИНСКИ ЦЕНТАР ЦК13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 у популарној музици 202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52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грађана "Куда.орг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ISM - Нови облици истраживања савремене музик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52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ПЕНЗИОНЕРА ГРАДА НОВОГ САДА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ВАЈМО И ИГРАЈМО ЗАЈЕД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3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штво Словенаца "КРЕДАРИЦА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емо певамо - певамо растем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манитарно еколошка организација "Чепом до осмеха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Музичка терапија“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34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унавска соната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на за уш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.000,00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ЕКОНС ТИМ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 ритму музике"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52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грађана "ВОЈВОЂАНСКИ МЕШОВИТИ ХОР" Нови Сад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удите загрљени, милиони!"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,00</w:t>
            </w:r>
          </w:p>
        </w:tc>
      </w:tr>
      <w:tr>
        <w:trPr>
          <w:trHeight w:val="5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MISTYLAND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импсести Шопена: Уписано у меморију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"ЛЕПИ ЈОВА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 етно Сад у Горњем Милановцу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здравље и сваком добро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Тамбурица - насмејана лица"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25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социјација Културанова"</w:t>
            </w:r>
            <w:r>
              <w:rPr>
                <w:color w:val="000000"/>
                <w:sz w:val="18"/>
                <w:szCs w:val="18"/>
                <w:lang w:val="sr-RS"/>
              </w:rPr>
              <w:t>, Петроварадин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T fest 202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8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ЦИЈА "СИМОНИДА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церт призренских богослов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1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грађана ЕУФОНИЈА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и интернационални фестивал Еуфониј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,00</w:t>
            </w:r>
          </w:p>
        </w:tc>
      </w:tr>
      <w:tr>
        <w:trPr>
          <w:trHeight w:val="2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"Новосадски Биг Бенд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цертна сезона 202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.000,00</w:t>
            </w:r>
          </w:p>
        </w:tc>
      </w:tr>
      <w:tr>
        <w:trPr>
          <w:trHeight w:val="26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грађана "НОВИ САД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vaćemo šta nam srce zna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5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адски камерни хор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турне станице -  Европска такмичења 2020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Њу Ентертејмент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јузикл - Ја сам Милева Марић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5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ГРАЂАНА УМЕТНИЧКА АСОЦИЈАЦИЈА "INBOX"</w:t>
            </w:r>
            <w:r>
              <w:rPr>
                <w:color w:val="000000"/>
                <w:sz w:val="18"/>
                <w:szCs w:val="18"/>
                <w:lang w:val="sr-RS"/>
              </w:rPr>
              <w:t>, Петроварадин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stival uličnih svirača 202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.000,00</w:t>
            </w:r>
          </w:p>
        </w:tc>
      </w:tr>
      <w:tr>
        <w:trPr>
          <w:trHeight w:val="4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АЛМАРО ТРИО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зона концерата оркестра Камерата Академик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.000,00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овосадски дувачки квинтет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стивал камерне музик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ШТВО МЛАДИХ МУЗИЧАРА "ИНСТУМЕНТАЛ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ички тобога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4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ЗАВИЧАЈНО УДРУЖЕЊЕ "КРУШЕВО БРДО", ЂУРЂЕВО</w:t>
            </w:r>
            <w:r>
              <w:rPr>
                <w:color w:val="000000"/>
                <w:sz w:val="18"/>
                <w:szCs w:val="18"/>
                <w:lang w:val="sr-RS"/>
              </w:rPr>
              <w:t>, Ђурђев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 Kruševa Brda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33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ИЧКА ОМЛАДИНА НОВОГ САДА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адско музичко лето 2020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.000,00</w:t>
            </w:r>
          </w:p>
        </w:tc>
      </w:tr>
      <w:tr>
        <w:trPr>
          <w:trHeight w:val="3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ИЧКА ОМЛАДИНА НОВОГ САДА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адске музичке свечаности - НОМУС 202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0.000,00</w:t>
            </w:r>
          </w:p>
        </w:tc>
      </w:tr>
      <w:tr>
        <w:trPr>
          <w:trHeight w:val="36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композитора Војводине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шњи концерт Удружења композитора Војводин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.000,00</w:t>
            </w:r>
          </w:p>
        </w:tc>
      </w:tr>
      <w:tr>
        <w:trPr>
          <w:trHeight w:val="2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композитора Војводине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Урбани гласови музика Новог Сад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00.000,00</w:t>
            </w:r>
          </w:p>
        </w:tc>
      </w:tr>
      <w:tr>
        <w:trPr>
          <w:trHeight w:val="29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композитора Војводине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Традицијом до савременог музичког стваралаштв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00.000,00</w:t>
            </w:r>
          </w:p>
        </w:tc>
      </w:tr>
      <w:tr>
        <w:trPr>
          <w:trHeight w:val="2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оцијација гитариста Војводине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Д Нове сенке – Милош Црњанск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40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оцијација гитариста Војводине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ладински кантауторски фестивал 2020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оцијација гитариста Војводине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 Војвођански фестивал класичне гитар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.000,00</w:t>
            </w:r>
          </w:p>
        </w:tc>
      </w:tr>
      <w:tr>
        <w:trPr>
          <w:trHeight w:val="5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лориАрт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ационално такмичење гудача "Артисти делл Арко"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000,00</w:t>
            </w:r>
          </w:p>
        </w:tc>
      </w:tr>
      <w:tr>
        <w:trPr>
          <w:trHeight w:val="4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ФлориАрт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Међународно такмичење соло певача "Вера Ковач Виткаи"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5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"НУР - СВЕТЛОСТ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,,УЛИЦА ОТВОРЕНОГ СРЦА-БАЈРАМСКА СОФРА У НОВОМ САДУ 2020“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.000,00</w:t>
            </w:r>
          </w:p>
        </w:tc>
      </w:tr>
      <w:tr>
        <w:trPr>
          <w:trHeight w:val="5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ез феминистичких организација "(Ре)конекција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лтимедијална платформа женске културе, активизма и теорија К.А.Т: "Новосадске композиторке"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ГРАЂАНА "VOJVODINA MUSIC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Д Гарави сокак - Дрво живот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2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КУПН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570.000,00</w:t>
            </w:r>
          </w:p>
        </w:tc>
      </w:tr>
    </w:tbl>
    <w:p>
      <w:pPr>
        <w:pStyle w:val="Normal"/>
        <w:tabs>
          <w:tab w:val="clear" w:pos="708"/>
          <w:tab w:val="left" w:pos="1203" w:leader="none"/>
          <w:tab w:val="left" w:pos="5263" w:leader="none"/>
          <w:tab w:val="left" w:pos="9922" w:leader="none"/>
          <w:tab w:val="left" w:pos="11535" w:leader="none"/>
        </w:tabs>
        <w:suppressAutoHyphens w:val="true"/>
        <w:rPr>
          <w:sz w:val="20"/>
          <w:szCs w:val="20"/>
          <w:lang w:val="sr-RS" w:eastAsia="ar-SA"/>
        </w:rPr>
      </w:pPr>
      <w:r>
        <w:rPr>
          <w:sz w:val="20"/>
          <w:szCs w:val="20"/>
          <w:lang w:val="sr-RS" w:eastAsia="ar-SA"/>
        </w:rPr>
      </w:r>
    </w:p>
    <w:p>
      <w:pPr>
        <w:pStyle w:val="Normal"/>
        <w:tabs>
          <w:tab w:val="clear" w:pos="708"/>
          <w:tab w:val="left" w:pos="1203" w:leader="none"/>
          <w:tab w:val="left" w:pos="5263" w:leader="none"/>
          <w:tab w:val="left" w:pos="9922" w:leader="none"/>
          <w:tab w:val="left" w:pos="11535" w:leader="none"/>
        </w:tabs>
        <w:suppressAutoHyphens w:val="true"/>
        <w:rPr>
          <w:sz w:val="20"/>
          <w:szCs w:val="20"/>
          <w:lang w:val="sr-RS" w:eastAsia="ar-SA"/>
        </w:rPr>
      </w:pPr>
      <w:r>
        <w:rPr>
          <w:sz w:val="20"/>
          <w:szCs w:val="20"/>
          <w:lang w:val="sr-RS" w:eastAsia="ar-SA"/>
        </w:rPr>
      </w:r>
    </w:p>
    <w:p>
      <w:pPr>
        <w:pStyle w:val="Normal"/>
        <w:tabs>
          <w:tab w:val="clear" w:pos="708"/>
          <w:tab w:val="left" w:pos="1203" w:leader="none"/>
          <w:tab w:val="left" w:pos="5263" w:leader="none"/>
          <w:tab w:val="left" w:pos="9922" w:leader="none"/>
          <w:tab w:val="left" w:pos="11535" w:leader="none"/>
        </w:tabs>
        <w:suppressAutoHyphens w:val="true"/>
        <w:rPr>
          <w:sz w:val="20"/>
          <w:szCs w:val="20"/>
          <w:lang w:val="sr-RS" w:eastAsia="ar-SA"/>
        </w:rPr>
      </w:pPr>
      <w:r>
        <w:rPr>
          <w:sz w:val="20"/>
          <w:szCs w:val="20"/>
          <w:lang w:val="sr-RS" w:eastAsia="ar-SA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84"/>
        <w:gridCol w:w="2831"/>
        <w:gridCol w:w="51"/>
        <w:gridCol w:w="1796"/>
      </w:tblGrid>
      <w:tr>
        <w:trPr>
          <w:trHeight w:val="469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ОЗОРИШНА УМЕТНОСТ И УМЕТНИЧКА ИГРА – КЛАСИЧАН БАЛЕТ, САВРЕМЕНА ИГРА (СТВАРАЛАШТВО, ПРОДУКЦИЈА И ИНТЕРПРЕТАЦИЈА)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бвенције приватним предузећима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д. број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силац пројекта 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ив пројект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добрени износ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JUGOSLAV KRAJNOV PREDUZETNIK AGENCIJA ZA ANGAŽOVANJE UMETNIKA UPALIMO REFLEKTORE ŽABALJ</w:t>
            </w:r>
            <w:r>
              <w:rPr>
                <w:color w:val="000000"/>
                <w:sz w:val="18"/>
                <w:szCs w:val="18"/>
                <w:lang w:val="sr-RS"/>
              </w:rPr>
              <w:t>, Жабаљ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ТА ДЕЦА ЗНАЈУ О САОБРАЋАЈУ"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65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JUGOSLAV KRAJNOV PREDUZETNIK AGENCIJA ZA ANGAŽOVANJE UMETNIKA UPALIMO REFLEKTORE ŽABALJ</w:t>
            </w:r>
            <w:r>
              <w:rPr>
                <w:color w:val="000000"/>
                <w:sz w:val="18"/>
                <w:szCs w:val="18"/>
                <w:lang w:val="sr-RS"/>
              </w:rPr>
              <w:t>, Жабаљ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О У БАШТИ ДОМА ВОЈСКЕ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628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ELENA MUMIN PR STUDIO ZA IZVOĐAČKU UMETNOST I KONSALTING PLAVA NARANDŽA NOVI SAD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AMERON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PRIVREDNO DRUŠTVO ZA IZVOĐAČKE I PRODUCENTSKE DELATNOSTI, MARKETING I USLUGE ITAKA ART CENTAR DOO INĐIJA</w:t>
            </w:r>
            <w:r>
              <w:rPr>
                <w:color w:val="000000"/>
                <w:sz w:val="18"/>
                <w:szCs w:val="18"/>
                <w:lang w:val="sr-RS"/>
              </w:rPr>
              <w:t>, Инђиј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. ŠEKSPIR FESTIVAL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2.000.000,00</w:t>
            </w:r>
          </w:p>
        </w:tc>
      </w:tr>
      <w:tr>
        <w:trPr>
          <w:trHeight w:val="301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д. број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силац пројекта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ив пројект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добрени износ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зитет у Новом Саду, Академија уметности Нови Сад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стивал студентског позоришта 2020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.000,00</w:t>
            </w:r>
          </w:p>
        </w:tc>
      </w:tr>
      <w:tr>
        <w:trPr>
          <w:trHeight w:val="274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sz w:val="20"/>
                <w:szCs w:val="20"/>
                <w:lang w:val="sr-RS" w:eastAsia="ar-SA"/>
              </w:rPr>
              <w:t>Дотације невладиним организацијама</w:t>
            </w:r>
          </w:p>
        </w:tc>
      </w:tr>
      <w:tr>
        <w:trPr>
          <w:trHeight w:val="3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д. број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силац пројекта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ив пројект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добрени износ</w:t>
            </w:r>
          </w:p>
        </w:tc>
      </w:tr>
      <w:tr>
        <w:trPr>
          <w:trHeight w:val="16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ружење Пер.Арт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 у XX век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0,00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ско културно - уметничко друштво Универзитета у Новом Саду "Соња Маринковић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ФАПС и представа Драмског студиј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РЕЖА 021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карски театар објека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>
          <w:trHeight w:val="3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ничко друштво студената драмског департмана Академије уметности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knik Prome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,00</w:t>
            </w:r>
          </w:p>
        </w:tc>
      </w:tr>
      <w:tr>
        <w:trPr>
          <w:trHeight w:val="33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МИРАНТИ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адско аматерско позориште раст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>
          <w:trHeight w:val="27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ружење грађана "Кошница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ориште на отвореном „Радосно детињство“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садска секција Међународног савета за игру ЦИД-УНЕСКО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 угрожених птиц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актикабл - Платформа за савремену уметност и културу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обре радниц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</w:tr>
      <w:tr>
        <w:trPr>
          <w:trHeight w:val="51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актикабл - Платформа за савремену уметност и културу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ар жен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</w:tr>
      <w:tr>
        <w:trPr>
          <w:trHeight w:val="38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ДРУЖЕЊЕ "ИНСЦЕНАЦИЈА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РАЂАНЕ И ГРАЂАНК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,0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ОРОДИЦА ЗА 5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хотрес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</w:tr>
      <w:tr>
        <w:trPr>
          <w:trHeight w:val="5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овосадски Нови Театар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Т- ПОЗОРИШНИ ЦЕНТАР НА ТЕЛЕП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еатар младих Мишоловка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 портрета Павла Бељанско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>
          <w:trHeight w:val="278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"Асоцијација Културанова"</w:t>
            </w:r>
            <w:r>
              <w:rPr>
                <w:sz w:val="18"/>
                <w:szCs w:val="18"/>
                <w:lang w:val="sr-RS"/>
              </w:rPr>
              <w:t>, Петроварадин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tarNov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,00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ружење грађана "ПЛУС ТЕАТАР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јни живот хероин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000,00</w:t>
            </w:r>
          </w:p>
        </w:tc>
      </w:tr>
      <w:tr>
        <w:trPr>
          <w:trHeight w:val="52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УДРУЖЕЊЕ ВОЈВОЂАНСКИХ УЧИТЕЉА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ФЕСТИВАЛ ЛУТКАРСТВА ОСНОВНИХ  ШКОЛ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мјузикла "Позориштанци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ја си ти фаца?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ружење грађана "ТАРА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STANAK PLAVE PLANET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>
          <w:trHeight w:val="278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Удружење грађана “ВРАНА“</w:t>
            </w:r>
            <w:r>
              <w:rPr>
                <w:sz w:val="18"/>
                <w:szCs w:val="18"/>
                <w:lang w:val="sr-RS"/>
              </w:rPr>
              <w:t>, Кисач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„ </w:t>
            </w:r>
            <w:r>
              <w:rPr>
                <w:sz w:val="18"/>
                <w:szCs w:val="18"/>
              </w:rPr>
              <w:t>МОЈЕ ПОЗОРИШТАНЦЕ „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ђународни центар књижевности за децу ЗМАЈЕВЕ ДЕЧЈЕ ИГРЕ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Фестивал монодраме за дец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Удружење "РАДОСТ СТВАРАЊА"</w:t>
            </w:r>
            <w:r>
              <w:rPr>
                <w:sz w:val="18"/>
                <w:szCs w:val="18"/>
                <w:lang w:val="sr-RS"/>
              </w:rPr>
              <w:t>, Каћ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ОРНИЦА МЛАДИМ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Арт ритам</w:t>
            </w:r>
            <w:r>
              <w:rPr>
                <w:sz w:val="18"/>
                <w:szCs w:val="18"/>
                <w:lang w:val="sr-RS"/>
              </w:rPr>
              <w:t>, Петроварадин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ја сцен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Арт ритам</w:t>
            </w:r>
            <w:r>
              <w:rPr>
                <w:sz w:val="18"/>
                <w:szCs w:val="18"/>
                <w:lang w:val="sr-RS"/>
              </w:rPr>
              <w:t>. Петроварадин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овањ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РУПА-ДРЖ’ НЕ ДАЈ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а ”Евроскептицизам”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ружење грађана "Пхралипе Нови Сад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I to je život…”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Савет за игру Србије”</w:t>
            </w:r>
            <w:r>
              <w:rPr>
                <w:sz w:val="18"/>
                <w:szCs w:val="18"/>
                <w:lang w:val="sr-RS"/>
              </w:rPr>
              <w:t>, Београд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Beogradski festival igr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.000,0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ружење уметника "Високо Ц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ва српска опера за дец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ружење уметника "Високо Ц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 за децу српска бајк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ЕАТАР 34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ДАЈ ПРОШЛОСТ, СТВАРАЈ БУДУЋНОС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,0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СКИ АТЕЉЕ ВЕСЕЛА КОРЊАЧА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РЕ НА ДУНАВСКОМ МОР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"Театрило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тура на перифериј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0.000,0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УПН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50.000,00</w:t>
            </w:r>
          </w:p>
        </w:tc>
      </w:tr>
    </w:tbl>
    <w:p>
      <w:pPr>
        <w:pStyle w:val="Normal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"/>
        <w:gridCol w:w="3960"/>
        <w:gridCol w:w="2797"/>
        <w:gridCol w:w="1881"/>
      </w:tblGrid>
      <w:tr>
        <w:trPr>
          <w:trHeight w:val="45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 w:eastAsia="sr-CS"/>
              </w:rPr>
              <w:t>ЛИКОВНЕ, ПРИМЕЊЕНЕ, ВИЗУЕЛНЕ УМЕТНОСТИ, ДИЗАЈН И АРХИТЕКТУРА (СТВАРАЛАШТВО И ПРОДУКЦИЈА)</w:t>
            </w:r>
          </w:p>
        </w:tc>
      </w:tr>
      <w:tr>
        <w:trPr>
          <w:trHeight w:val="33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Субвенције приватним предузећима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CS"/>
              </w:rPr>
            </w:pPr>
            <w:r>
              <w:rPr>
                <w:b/>
                <w:bCs/>
                <w:sz w:val="16"/>
                <w:szCs w:val="16"/>
              </w:rPr>
              <w:t>Ред</w:t>
            </w:r>
            <w:r>
              <w:rPr>
                <w:b/>
                <w:bCs/>
                <w:sz w:val="16"/>
                <w:szCs w:val="16"/>
                <w:lang w:val="sr-CS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бр</w:t>
            </w:r>
            <w:r>
              <w:rPr>
                <w:b/>
                <w:bCs/>
                <w:sz w:val="16"/>
                <w:szCs w:val="16"/>
                <w:lang w:val="sr-RS"/>
              </w:rPr>
              <w:t>ој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CS"/>
              </w:rPr>
            </w:pPr>
            <w:r>
              <w:rPr>
                <w:b/>
                <w:bCs/>
                <w:sz w:val="16"/>
                <w:szCs w:val="16"/>
              </w:rPr>
              <w:t>Носилац пројекта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C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Назив пројект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RS" w:eastAsia="sr-Latn-C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Одобрени износ</w:t>
            </w:r>
          </w:p>
        </w:tc>
      </w:tr>
      <w:tr>
        <w:trPr>
          <w:trHeight w:val="37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д. број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силац пројекта 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ив пројек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лог за одобрени износ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CIONARSKO DRUŠTVO ZA PRIREĐIVANJE SAJMOVA I IZLOŽBI NOVOSADSKI SAJAM NOVI SAD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''АРТ ЕКСПО'' – ЗОРАН ПЕТРОВИЋ „НАЈЕЗДА СА НЕБЕСИ“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4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DRAG RAVA PR AGENCIJA ZA KONSULTANTSKE AKTIVNOSTI U OBLASTI KULTURE I MEDIJA ART CONSULT NOVI SAD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av kapija Evrop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UR IZDAVAČKA KUĆA PROMETEJ ZORAN KOLUNDŽIJA PR NOVI SAD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ложба ХЛЕБ У ВЕЛИКОМ РАТУ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46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UR IZDAVAČKA KUĆA PROMETEJ ZORAN KOLUNDŽIJA PR NOVI SAD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ложба НОВИ САД НА ВЕТРУ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46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ERIJA BEL ART VESNA LATINOVIĆ PR NOVI SAD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навски Дијалози 20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,0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УПНО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00.000,00</w:t>
            </w:r>
          </w:p>
        </w:tc>
      </w:tr>
      <w:tr>
        <w:trPr>
          <w:trHeight w:val="29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</w:tr>
      <w:tr>
        <w:trPr>
          <w:trHeight w:val="48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д. број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силац пројекта 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ив пројект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добрени износ</w:t>
            </w:r>
          </w:p>
        </w:tc>
      </w:tr>
      <w:tr>
        <w:trPr>
          <w:trHeight w:val="280" w:hRule="atLeast"/>
        </w:trPr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оришни музеј Војводине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фковић у фокусу савремене публик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570" w:hRule="atLeast"/>
        </w:trPr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ј Војводине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троспективна изложба 50 година ликовног стваралаштва - Слободан Бата Недељковић 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307" w:hRule="atLeast"/>
        </w:trPr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за основно и средње образовање "Милан Петровић" са домом ученика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клузивна галерија у дигиталном свету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391" w:hRule="atLeast"/>
        </w:trPr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ерија Матице српске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Ј ГРАД. НОВОСАДСКЕ УМЕТНИЧКЕ ПРИЧ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327" w:hRule="atLeast"/>
        </w:trPr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ерија Матице српске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ађани бирају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487" w:hRule="atLeast"/>
        </w:trPr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Факултет техничких наука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шњи програм СЦЕНЛаба- Кућа на Месецу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406" w:hRule="atLeast"/>
        </w:trPr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зитет у Новом Саду, Академија уметности Нови Сад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 СТАРТ 2020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27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.000,00</w:t>
            </w:r>
          </w:p>
        </w:tc>
      </w:tr>
      <w:tr>
        <w:trPr>
          <w:trHeight w:val="31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lang w:val="sr-RS" w:eastAsia="ar-SA"/>
              </w:rPr>
            </w:pPr>
            <w:r>
              <w:rPr>
                <w:sz w:val="20"/>
                <w:szCs w:val="20"/>
                <w:lang w:val="sr-RS" w:eastAsia="ar-SA"/>
              </w:rPr>
              <w:t>Дотације невладиним организацијам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д. број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силац пројекта 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ив пројект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добрени износ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Центар за истраживање Дунавског региона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адска и париска штампа о Мајском преврату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Друштво за афирмацију и реафирмацију уметника – ДАРУМА</w:t>
            </w:r>
            <w:r>
              <w:rPr>
                <w:color w:val="000000"/>
                <w:sz w:val="18"/>
                <w:szCs w:val="18"/>
                <w:lang w:val="sr-RS"/>
              </w:rPr>
              <w:t>, Петроварадин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бијенале колажа/анфиколаж петрас за Гинис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СЦЕНАТОРИА</w:t>
            </w:r>
            <w:r>
              <w:rPr>
                <w:color w:val="000000"/>
                <w:sz w:val="18"/>
                <w:szCs w:val="18"/>
                <w:lang w:val="sr-RS"/>
              </w:rPr>
              <w:t>, Петроварадин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ор инспирације - светла, звука, покре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5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ГРАЂАНА ЗА ОЧУВАЊЕ ТРАДИЦИЈЕ И КУЛТУРЕ "КОРЈЕНИ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боравимо Рацију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штво архитеката Новог Сада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рада за архитектуру „Ђорђе Табаковић“ 1994-20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штво архитеката Новог Сада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 Салон и дани архитектуре у Новом Саду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33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штво архитеката Новог Сада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кус на модернизам – Нови Са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грађана "ДаДа ЈоК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БЛО историја алтернативне уметности Града - II фаз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"ЕКО ПОЛИС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уја - злочин који не заборављамо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1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"ПЕРИТУС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ти и подсећај - бомбардовање 199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5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за афирмацију мултимедијалних уметности-Мали уметнички колектив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Графички дизајн Александре Радошевић“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57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за афирмацију мултимедијалних уметности-Мали уметнички колектив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Бранислав Радошевић: Време“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55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за афирмацију мултимедијалних уметности-Мали уметнички колектив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ар Ботић: Гестови градске свакодневиц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"МАРКСЕНИК"</w:t>
            </w:r>
            <w:r>
              <w:rPr>
                <w:color w:val="000000"/>
                <w:sz w:val="18"/>
                <w:szCs w:val="18"/>
                <w:lang w:val="sr-RS"/>
              </w:rPr>
              <w:t>, Београ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ложба Тадије Јаничића у галерији Unit Lond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000,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ЦИЈА "СИМОНИДА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ложба вајарских радова косовскометохијских уметник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ФОРМА ЗА СТУДИЈЕ КУЛТУРЕ CULTSTORE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машки (ре)креативни hub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АТИВНО ЕДУКАТИВНА УНИЈА ВОЈВОДИНЕ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КУЛТУРНО ПРОЛЕЋЕ  - КАЋ 2020“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 асоцијација Војводине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ложба фотографија Новосадске улиц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њоевропски културни центар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шњи програм Галерије СТУАРТС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гарско културно друштво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ложба НАША АЗБУК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АР ЗА ПРОМОЦИЈУ ЗДРАВИХ ИДЕЈА "ЕУРЕКА 021"</w:t>
            </w:r>
            <w:r>
              <w:rPr>
                <w:color w:val="000000"/>
                <w:sz w:val="18"/>
                <w:szCs w:val="18"/>
                <w:lang w:val="sr-RS"/>
              </w:rPr>
              <w:t>, Сремска Каменица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уца срце Новог Сад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овосадски истраживачки центар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 Сад кроз дечије оч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70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ЛИКОВНИХ УМЕТНИКА ПРИМЕЊЕНИХ УМЕТНОСТИ И ДИЗАЈНЕРА ВОЈВОДИНЕ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ЕСЕЊА ИЗЛОЖБА УПИДИВ-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7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ЛИКОВНИХ УМЕТНИКА ПРИМЕЊЕНИХ УМЕТНОСТИ И ДИЗАЈНЕРА ВОЈВОДИНЕ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ЛОЖБЕ У ГАЛЕРИЈИ УПИДИВ-а 20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7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ЛИКОВНИХ УМЕТНИКА ПРИМЕЊЕНИХ УМЕТНОСТИ И ДИЗАЈНЕРА ВОЈВОДИНЕ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ТАМО ЦРТАНИ ФИЛМ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руштво за Традицију - Стари храст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ртуелни музеј новосадског стрип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ЛТИМЕДИЈАЛНИ ЦЕНТАР ЛЕД АРТ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tnostalgij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ез удружења ликовних уметника Војводине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rt Body Ar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ез удружења ликовних уметника Војводине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куј и обележи / Link It Mark I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Удружење за подршку особама са инвалидитетом "Различак" Каћ</w:t>
            </w:r>
            <w:r>
              <w:rPr>
                <w:color w:val="000000"/>
                <w:sz w:val="18"/>
                <w:szCs w:val="18"/>
                <w:lang w:val="sr-RS"/>
              </w:rPr>
              <w:t>, Каћ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једно смо ремек дело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72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АР ЗА ЛИКОВНО ВАСПИТАЊЕ ДЕЦЕ И ОМЛАДИНЕ ВОЈВОДИНЕ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 изложба ауторског стрипа ученика основних школа и предшколаца Србиј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6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АР ЗА ЛИКОВНО ВАСПИТАЊЕ ДЕЦЕ И ОМЛАДИНЕ ВОЈВОДИНЕ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Изложба ''Сцена, маска, костим, лутка''- „Хероине глумишта“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7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АР ЗА ЛИКОВНО ВАСПИТАЊЕ ДЕЦЕ И ОМЛАДИНЕ ВОЈВОДИНЕ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 Изложба ликовних радова деце и омладине Србије и 18. Међународна изложба дечјих радова на тему: „Њено величанство Светлост“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УДРУЖЕЊЕ "ЛАЈФ"</w:t>
            </w:r>
            <w:r>
              <w:rPr>
                <w:color w:val="000000"/>
                <w:sz w:val="18"/>
                <w:szCs w:val="18"/>
                <w:lang w:val="sr-RS"/>
              </w:rPr>
              <w:t>, Футо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а Града Новог Сад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47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за промоцију алтернативне културе "RavenSisters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era Asiatica – Fotografija, most izmedju horizonat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0,00</w:t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грађана "Талија Гимин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ја Трандафил срце Новог Сад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грађана "Талија Гимин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а школа филм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грађана "ЗЕМЉА ЖИВИХ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ничке радионице у "Земљи живих"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штво новинара Војводине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Међународна изложба фотографија „Дунав“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руга медијских и културних стваралаца Медијакулт Нови Сад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АТНО ОКО -  Међународна изложба фотографиј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"Локални креативни погон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чија уметничка слагалиц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000,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ладина организација "Бел Арт Цонтацт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чки програм "Галерије на Штрафти"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дружење за Историју и културу-КРУГ 3"</w:t>
            </w:r>
            <w:r>
              <w:rPr>
                <w:color w:val="000000"/>
                <w:sz w:val="18"/>
                <w:szCs w:val="18"/>
                <w:lang w:val="sr-RS"/>
              </w:rPr>
              <w:t>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rali novosadskih slikar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дружење за Историју и културу-КРУГ 3"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osadska slikarska putujuća Diližansa III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УДРУЖЕЊЕ ГРАЂАНА "ЛАЗА КОСТИЋ КОВИЉ"</w:t>
            </w:r>
            <w:r>
              <w:rPr>
                <w:color w:val="000000"/>
                <w:sz w:val="18"/>
                <w:szCs w:val="18"/>
                <w:lang w:val="sr-RS"/>
              </w:rPr>
              <w:t>, Ковиљ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иљска сликарска колониј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за видео уметност "Видеомедеја"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Времеплов - фестивал и портал анимираних сећањ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турни центар ЛАБ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лост сам ја!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ез удружења ликовних уметника Војводине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шњи програм Галерије СУЛУВ 2020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.000,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 xml:space="preserve">КРЕАТИВНО ЕДУКАТИВНИ ЦЕНТАР НС021, </w:t>
            </w:r>
            <w:r>
              <w:rPr>
                <w:color w:val="000000"/>
                <w:sz w:val="18"/>
                <w:szCs w:val="18"/>
                <w:lang w:val="sr-RS"/>
              </w:rPr>
              <w:t>Каћ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ШАЈКАШКИ КУЛТУРНИ ПРОГРАМ 2020“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УДРУЖЕЊЕ "ЛАЈФ"</w:t>
            </w:r>
            <w:r>
              <w:rPr>
                <w:color w:val="000000"/>
                <w:sz w:val="18"/>
                <w:szCs w:val="18"/>
                <w:lang w:val="sr-RS"/>
              </w:rPr>
              <w:t>, Футо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ви Сад некад и сад 20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"ВОТЕНС"</w:t>
            </w:r>
            <w:r>
              <w:rPr>
                <w:color w:val="000000"/>
                <w:sz w:val="18"/>
                <w:szCs w:val="18"/>
                <w:lang w:val="sr-RS"/>
              </w:rPr>
              <w:t>, Ветерник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меници Града Новог Сада 20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55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"НУР - СВЕТЛОСТ"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,ПЕРОМ ДО ЗЛАТНОГ ХАРФА-СЛОВА“ Вечери исламске калиграфије и културе 20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49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"НУР - СВЕТЛОСТ", Нови Са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,ЖИВИМО ЈЕДНИ СА ДРУГИМА“ Упознајмо се и прихватимо разлик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УПНО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530.000,00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val="sr-RS" w:eastAsia="sr-Latn-RS"/>
        </w:rPr>
      </w:pPr>
      <w:r>
        <w:rPr>
          <w:sz w:val="20"/>
          <w:szCs w:val="20"/>
          <w:lang w:val="sr-RS" w:eastAsia="sr-Latn-RS"/>
        </w:rPr>
      </w:r>
    </w:p>
    <w:p>
      <w:pPr>
        <w:pStyle w:val="Normal"/>
        <w:suppressAutoHyphens w:val="true"/>
        <w:rPr>
          <w:sz w:val="20"/>
          <w:szCs w:val="20"/>
          <w:lang w:val="sr-RS" w:eastAsia="sr-Latn-RS"/>
        </w:rPr>
      </w:pPr>
      <w:r>
        <w:rPr>
          <w:sz w:val="20"/>
          <w:szCs w:val="20"/>
          <w:lang w:val="sr-RS" w:eastAsia="sr-Latn-R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"/>
        <w:gridCol w:w="4138"/>
        <w:gridCol w:w="2795"/>
        <w:gridCol w:w="1820"/>
      </w:tblGrid>
      <w:tr>
        <w:trPr>
          <w:trHeight w:val="45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 w:eastAsia="sr-CS"/>
              </w:rPr>
              <w:t>МАНИФЕСТАЦИЈЕ ВЕЗАНЕ ЗА ФИЛМСКУ УМЕТНОСТ И ОСТАЛО АУДИО-ВИЗУЕЛНО СТВАРАЛАШТВО, ДИГИТАЛНО СТВАРАЛАШТВО И МУЛТИМЕДИЈА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Субвенције приватним предузећима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CS"/>
              </w:rPr>
            </w:pPr>
            <w:r>
              <w:rPr>
                <w:b/>
                <w:bCs/>
                <w:sz w:val="16"/>
                <w:szCs w:val="16"/>
              </w:rPr>
              <w:t>Ред</w:t>
            </w:r>
            <w:r>
              <w:rPr>
                <w:b/>
                <w:bCs/>
                <w:sz w:val="16"/>
                <w:szCs w:val="16"/>
                <w:lang w:val="sr-CS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бр</w:t>
            </w:r>
            <w:r>
              <w:rPr>
                <w:b/>
                <w:bCs/>
                <w:sz w:val="16"/>
                <w:szCs w:val="16"/>
                <w:lang w:val="sr-RS"/>
              </w:rPr>
              <w:t>ој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CS"/>
              </w:rPr>
            </w:pPr>
            <w:r>
              <w:rPr>
                <w:b/>
                <w:bCs/>
                <w:sz w:val="16"/>
                <w:szCs w:val="16"/>
              </w:rPr>
              <w:t>Носилац пројекта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C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Назив пројек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C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Одобрени износ</w:t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IP MARKOVINOVIĆ PR PROIZVODNJA AUDIO-VIZUELNIH PROIZVODA MAFIN NOVI SAD, Нови Са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стивал експерименталног филма „Experimental Superstars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.000,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NJA ZA KINEMATOGRAFSKU I VIDEO PROIZVODNJU PRODUKCIJA I 27 JOVAN ĐERIĆ PR NOVI SAD, Нови Са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 лексикон рокенрол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.000,00</w:t>
            </w:r>
          </w:p>
        </w:tc>
      </w:tr>
      <w:tr>
        <w:trPr>
          <w:trHeight w:val="4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ANKA GVOIĆ PR PROIZVODNJA KINEMATOGRAFSKIH DELA AUDIOVIZUELNOG I TELEVIZIJSKOG SADRŽAJA AKSIOS MEDIA NOVI SAD, Нови Са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оновањ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,00</w:t>
            </w:r>
          </w:p>
        </w:tc>
      </w:tr>
      <w:tr>
        <w:trPr>
          <w:trHeight w:val="4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о Трбовић пр снимање и издавање звучних записа и музике Студио Одбиј Нови Сад, Нови Са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 спот ѕа песму ”Ваздух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0,00</w:t>
            </w:r>
          </w:p>
        </w:tc>
      </w:tr>
      <w:tr>
        <w:trPr>
          <w:trHeight w:val="4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О КАЋАНСКИ ПР СТУДИО ЗА ПРОИЗВОДЊУ ИГРАНИХ И ДРУГИХ ФИЛМОВА СТУДИО ДОН КИХОТ НОВИ САД, Нови Са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barac Fes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KE UP DOO ZA FILMSKU I VIDEO PRODUKCIJU NOVI SAD, Нови Са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le Women Doc Accelerator / modul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.000,0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ANA BOROVIĆ PR KNJIŽARA MOST PROMETEJ NOVI SAD, Нови Сад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МОВИ ЗА КЊИГОЉУПЦЕ - филмске пројекције у Мосту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.000,0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УПН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500.000,00</w:t>
            </w:r>
          </w:p>
        </w:tc>
      </w:tr>
      <w:tr>
        <w:trPr>
          <w:trHeight w:val="31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lang w:val="sr-RS" w:eastAsia="ar-SA"/>
              </w:rPr>
            </w:pPr>
            <w:r>
              <w:rPr>
                <w:sz w:val="20"/>
                <w:szCs w:val="20"/>
                <w:lang w:val="sr-RS" w:eastAsia="ar-SA"/>
              </w:rPr>
              <w:t>Дотације невладиним организацијама</w:t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CS"/>
              </w:rPr>
            </w:pPr>
            <w:r>
              <w:rPr>
                <w:b/>
                <w:bCs/>
                <w:sz w:val="16"/>
                <w:szCs w:val="16"/>
              </w:rPr>
              <w:t>Ред</w:t>
            </w:r>
            <w:r>
              <w:rPr>
                <w:b/>
                <w:bCs/>
                <w:sz w:val="16"/>
                <w:szCs w:val="16"/>
                <w:lang w:val="sr-CS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бр</w:t>
            </w:r>
            <w:r>
              <w:rPr>
                <w:b/>
                <w:bCs/>
                <w:sz w:val="16"/>
                <w:szCs w:val="16"/>
                <w:lang w:val="sr-RS"/>
              </w:rPr>
              <w:t>ој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CS"/>
              </w:rPr>
            </w:pPr>
            <w:r>
              <w:rPr>
                <w:b/>
                <w:bCs/>
                <w:sz w:val="16"/>
                <w:szCs w:val="16"/>
              </w:rPr>
              <w:t>Носилац пројекта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C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Назив пројек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C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Одобрени износ</w:t>
            </w:r>
          </w:p>
        </w:tc>
      </w:tr>
      <w:tr>
        <w:trPr>
          <w:trHeight w:val="19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"Студио ДОМ анимације"</w:t>
            </w:r>
            <w:r>
              <w:rPr>
                <w:color w:val="000000"/>
                <w:sz w:val="18"/>
                <w:szCs w:val="18"/>
                <w:lang w:val="sr-RS"/>
              </w:rPr>
              <w:t>, Сремски Карловц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М фес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000,00</w:t>
            </w:r>
          </w:p>
        </w:tc>
      </w:tr>
      <w:tr>
        <w:trPr>
          <w:trHeight w:val="2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 културно насеље, Нови Са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4 Филм фес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.000,00</w:t>
            </w:r>
          </w:p>
        </w:tc>
      </w:tr>
      <w:tr>
        <w:trPr>
          <w:trHeight w:val="447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за креативно ангажовање младих "ДОМ Б-612", Нови Са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Фридом“ (FreeDom) – фестивал „уради сам“ филм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0,00</w:t>
            </w:r>
          </w:p>
        </w:tc>
      </w:tr>
      <w:tr>
        <w:trPr>
          <w:trHeight w:val="44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штво тумача и преводилаца за знаковни језик - Нови Сад, Нови Са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etnost kao zna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44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 xml:space="preserve">Независни филмски центар Кино Клуб Нови Сад, </w:t>
            </w:r>
            <w:r>
              <w:rPr>
                <w:color w:val="000000"/>
                <w:sz w:val="18"/>
                <w:szCs w:val="18"/>
                <w:lang w:val="sr-RS"/>
              </w:rPr>
              <w:t>Ветерник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ђународни фестивал краткометражног филма Филмски Фрон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.000,00</w:t>
            </w:r>
          </w:p>
        </w:tc>
      </w:tr>
      <w:tr>
        <w:trPr>
          <w:trHeight w:val="44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ативно афирмативна организација "Парнас", Нови Са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Међународни Филмски фестивал „Ухвати филм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44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ЗА РАЗВОЈ ИЗЛАГАЧКЕ ПИСМЕНОСТИ "ИЗРАЖАЈНОСТ", Нови Сад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а за особе са инвалидитето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4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настарт, Нови Са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м на точковим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447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"Матица српска у Дубровнику", Ветерник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о историјски филм " Камен сведочи 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6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"Регионални инфо центар"</w:t>
            </w:r>
            <w:r>
              <w:rPr>
                <w:color w:val="000000"/>
                <w:sz w:val="18"/>
                <w:szCs w:val="18"/>
                <w:lang w:val="sr-RS"/>
              </w:rPr>
              <w:t>, Београ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стивал ЛГБТ филма Мерлин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447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Euprogress, Нови Са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УЈ ХАЏИЋ – програм у Галерији Прометеј за 2020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.000,00</w:t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за видео уметност "Видеомедеја", Нови Са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упиЈЕ - кратке ВИДЕО форм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.000,00</w:t>
            </w:r>
          </w:p>
        </w:tc>
      </w:tr>
      <w:tr>
        <w:trPr>
          <w:trHeight w:val="269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КУПНО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650.000,00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val="sr-RS" w:eastAsia="sr-Latn-RS"/>
        </w:rPr>
      </w:pPr>
      <w:r>
        <w:rPr>
          <w:sz w:val="20"/>
          <w:szCs w:val="20"/>
          <w:lang w:val="sr-RS" w:eastAsia="sr-Latn-RS"/>
        </w:rPr>
      </w:r>
    </w:p>
    <w:p>
      <w:pPr>
        <w:pStyle w:val="Normal"/>
        <w:suppressAutoHyphens w:val="true"/>
        <w:rPr>
          <w:sz w:val="20"/>
          <w:szCs w:val="20"/>
          <w:lang w:val="sr-RS" w:eastAsia="sr-Latn-RS"/>
        </w:rPr>
      </w:pPr>
      <w:r>
        <w:rPr>
          <w:sz w:val="20"/>
          <w:szCs w:val="20"/>
          <w:lang w:val="sr-RS" w:eastAsia="sr-Latn-RS"/>
        </w:rPr>
      </w:r>
    </w:p>
    <w:p>
      <w:pPr>
        <w:pStyle w:val="Normal"/>
        <w:suppressAutoHyphens w:val="true"/>
        <w:rPr>
          <w:sz w:val="20"/>
          <w:szCs w:val="20"/>
          <w:lang w:val="sr-RS" w:eastAsia="sr-Latn-RS"/>
        </w:rPr>
      </w:pPr>
      <w:r>
        <w:rPr>
          <w:sz w:val="20"/>
          <w:szCs w:val="20"/>
          <w:lang w:val="sr-RS" w:eastAsia="sr-Latn-R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"/>
        <w:gridCol w:w="3247"/>
        <w:gridCol w:w="3842"/>
        <w:gridCol w:w="1664"/>
      </w:tblGrid>
      <w:tr>
        <w:trPr>
          <w:trHeight w:val="45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 w:eastAsia="sr-CS"/>
              </w:rPr>
              <w:t>ОСТАЛА ИЗВОЂЕЊА КУЛТУРНИХ ПРОГРАМА И КУЛТУРНИХ САДРЖАЈА (ФЕСТИВАЛИ, МАНИФЕСТАЦИЈЕ, МЈУЗИКЛ, ЦИРКУС, ПАНТОМИМА, УЛИЧНА УМЕТНОСТ И СЛ.)</w:t>
            </w:r>
          </w:p>
        </w:tc>
      </w:tr>
      <w:tr>
        <w:trPr>
          <w:trHeight w:val="33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Субвенције приватним предузећима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CS"/>
              </w:rPr>
            </w:pPr>
            <w:r>
              <w:rPr>
                <w:b/>
                <w:bCs/>
                <w:sz w:val="16"/>
                <w:szCs w:val="16"/>
              </w:rPr>
              <w:t>Ред</w:t>
            </w:r>
            <w:r>
              <w:rPr>
                <w:b/>
                <w:bCs/>
                <w:sz w:val="16"/>
                <w:szCs w:val="16"/>
                <w:lang w:val="sr-CS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бр</w:t>
            </w:r>
            <w:r>
              <w:rPr>
                <w:b/>
                <w:bCs/>
                <w:sz w:val="16"/>
                <w:szCs w:val="16"/>
                <w:lang w:val="sr-RS"/>
              </w:rPr>
              <w:t>ој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CS"/>
              </w:rPr>
            </w:pPr>
            <w:r>
              <w:rPr>
                <w:b/>
                <w:bCs/>
                <w:sz w:val="16"/>
                <w:szCs w:val="16"/>
              </w:rPr>
              <w:t>Носилац пројекта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C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Назив пројект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C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Одобрени износ</w:t>
            </w:r>
          </w:p>
        </w:tc>
      </w:tr>
      <w:tr>
        <w:trPr>
          <w:trHeight w:val="2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IO BEČKEREK DOO NOVI SAD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I SAD NEKAD I SAD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MBURICA FEST MEDIA DOO, NOVI SAD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ица фест 20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.000,00</w:t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EVAR BOOKS DOO NOVI SAD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А – отворени фестивал савремених аутор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JANA STARČEVIĆ PREDUZETNIK AGENCIJA ZA PROIZVODNJU KINEMATOGRAFSKIH DELA AUDIO-VIZUELNIH PROIZVODA I TV PROGRAMA BOJANAART NOVI SAD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 Američke kulture u Novom Sadu 2020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.000,00</w:t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CIONARSKO DRUŠTVO ZA PRIREĐIVANJE SAJMOVA I IZLOŽBI NOVOSADSKI SAJAM NOVI SAD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Дани Лазе Костића“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,00</w:t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 xml:space="preserve">EUROPEAN RHYTHM DOO BEOGRAD-PALILULA, </w:t>
            </w:r>
            <w:r>
              <w:rPr>
                <w:color w:val="000000"/>
                <w:sz w:val="18"/>
                <w:szCs w:val="18"/>
                <w:lang w:val="sr-RS"/>
              </w:rPr>
              <w:t>Беогр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bija u ritmu Evrop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29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ROR MEDIA PONT DOO NOVI SAD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otnji razgovori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7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ROR MEDIA PONT DOO NOVI SAD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 krošnjama na Štrandu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ANA BOROVIĆ PR KNJIŽARA MOST PROMETEJ NOVI SAD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ЊЕ БАЈКИ У КЊИЖАРИ МОСТ - сезона 2020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ANA BOROVIĆ PR KNJIŽARA MOST PROMETEJ NOVI SAD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нице веза СИТАН ВЕЗ - ВЕЛИКЕ ЖЕН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UR IZDAVAČKA KUĆA PROMETEJ ZORAN KOLUNDŽIJA PR NOVI SAD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ТУРА СЕЋАЊА – програм у галерији Прометеј за 2020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.000,00</w:t>
            </w:r>
          </w:p>
        </w:tc>
      </w:tr>
      <w:tr>
        <w:trPr>
          <w:trHeight w:val="3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УПНО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500.000,00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CS"/>
              </w:rPr>
            </w:pPr>
            <w:r>
              <w:rPr>
                <w:b/>
                <w:bCs/>
                <w:sz w:val="16"/>
                <w:szCs w:val="16"/>
              </w:rPr>
              <w:t>Ред</w:t>
            </w:r>
            <w:r>
              <w:rPr>
                <w:b/>
                <w:bCs/>
                <w:sz w:val="16"/>
                <w:szCs w:val="16"/>
                <w:lang w:val="sr-CS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бр</w:t>
            </w:r>
            <w:r>
              <w:rPr>
                <w:b/>
                <w:bCs/>
                <w:sz w:val="16"/>
                <w:szCs w:val="16"/>
                <w:lang w:val="sr-RS"/>
              </w:rPr>
              <w:t>ој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CS"/>
              </w:rPr>
            </w:pPr>
            <w:r>
              <w:rPr>
                <w:b/>
                <w:bCs/>
                <w:sz w:val="16"/>
                <w:szCs w:val="16"/>
              </w:rPr>
              <w:t>Носилац пројекта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C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Назив пројект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C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Одобрени износ</w:t>
            </w:r>
          </w:p>
        </w:tc>
      </w:tr>
      <w:tr>
        <w:trPr>
          <w:trHeight w:val="352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мен-збирка Павла Бељанског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ифестације Спомен-збирке Павла Бељанског 2020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03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davački zavod Forum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etnje po Skrivenom gradu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19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nova studentski kulturni centar u Novom Sadu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О НА БРОД ТЕАТРУ – ДУНАВСКО МОРЕ 20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411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сновна музичка школа „Јосип Славенски“ Нови Сад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ЕСКО-в Међународни дан музике 20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417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ерија ликовне уметности поклон збирка Рајка Мамузића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о на Тргу галерија – ГЛУРМ 20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307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ерија Матице српске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о на Тргу галерија 2020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29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zej Vojvodine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zeji za 10 ns vodič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74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УПНО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00.000,00</w:t>
            </w:r>
          </w:p>
        </w:tc>
      </w:tr>
      <w:tr>
        <w:trPr>
          <w:trHeight w:val="31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lang w:val="sr-RS" w:eastAsia="ar-SA"/>
              </w:rPr>
            </w:pPr>
            <w:r>
              <w:rPr>
                <w:sz w:val="20"/>
                <w:szCs w:val="20"/>
                <w:lang w:val="sr-RS" w:eastAsia="ar-SA"/>
              </w:rPr>
              <w:t>Дотације невладиним организацијама</w:t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CS"/>
              </w:rPr>
            </w:pPr>
            <w:r>
              <w:rPr>
                <w:b/>
                <w:bCs/>
                <w:sz w:val="16"/>
                <w:szCs w:val="16"/>
              </w:rPr>
              <w:t>Ред</w:t>
            </w:r>
            <w:r>
              <w:rPr>
                <w:b/>
                <w:bCs/>
                <w:sz w:val="16"/>
                <w:szCs w:val="16"/>
                <w:lang w:val="sr-CS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бр</w:t>
            </w:r>
            <w:r>
              <w:rPr>
                <w:b/>
                <w:bCs/>
                <w:sz w:val="16"/>
                <w:szCs w:val="16"/>
                <w:lang w:val="sr-RS"/>
              </w:rPr>
              <w:t>ој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CS"/>
              </w:rPr>
            </w:pPr>
            <w:r>
              <w:rPr>
                <w:b/>
                <w:bCs/>
                <w:sz w:val="16"/>
                <w:szCs w:val="16"/>
              </w:rPr>
              <w:t>Носилац пројекта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C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Назив пројект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C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Одобрени износ</w:t>
            </w:r>
          </w:p>
        </w:tc>
      </w:tr>
      <w:tr>
        <w:trPr>
          <w:trHeight w:val="23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ДРУЖЕЊА СРПСКОГ-РУСКО-БЕЛОРУСКОГ ПРИЈАТЕЉСТВА "ЕДУКАТИВНИ КУЛТУРНО ПРОСВЕТНИ ЦЕНТАР - РУСОФИЛ" НОВИ САД"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''СВЕСЛОВЕНСКИ ДАНИ КУЛТУРЕ''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23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 културно насеље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о дошли на Насеље 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23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грађана "МАШТАЛИЦА" - МАЛИ ЦЕНТАР ЗА КУЛТУРУ, ОБРАЗОВАЊЕ И СТВАРАЛАШТВО НАЈМЛАЂИХ, Нови Сад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njiga, slika i muzika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Институт за омладинске политике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sr-RS"/>
              </w:rPr>
              <w:t>Ветерник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mopolitan Festival NS 20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>
          <w:trHeight w:val="241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 xml:space="preserve">УДРУЖЕЊЕ ГРАЂАНА "ЧУВАРИ ТРАДИЦИЈЕ И НАРОДНОГ БЛАГА", </w:t>
            </w:r>
            <w:r>
              <w:rPr>
                <w:color w:val="000000"/>
                <w:sz w:val="18"/>
                <w:szCs w:val="18"/>
                <w:lang w:val="sr-RS"/>
              </w:rPr>
              <w:t>Степановићево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енка фест 20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.000,00</w:t>
            </w:r>
          </w:p>
        </w:tc>
      </w:tr>
      <w:tr>
        <w:trPr>
          <w:trHeight w:val="454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Друштво за румунски језик Војводине - Република Србија</w:t>
            </w:r>
            <w:r>
              <w:rPr>
                <w:color w:val="000000"/>
                <w:sz w:val="18"/>
                <w:szCs w:val="18"/>
                <w:lang w:val="sr-RS"/>
              </w:rPr>
              <w:t>, Вршац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ПСКО РУМУНСКА КУЛТУРНА ЛЕПЕЗ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512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ЦИЈА ЗА РАЗВОЈ КУЛТУРЕ И СТВАРАЛАШТВА ДЕЦЕ И ОМЛАДИНЕ "COOLIST"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јузикл за децу ”Продавница бајки”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06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"ОМЛАДИНСКИ ЦЕНТАР ЦК13"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њижевни програм у ЦК13 20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319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РЕАТИВНИ ПОГОН"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РКУСКИ КАМП НА КЛИС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ЦИЈА ЛАЗА КОСТИЋ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НОСТ БОРБЕ - БОРБЕНА УМЕТНОС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127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"КРЕАТИВНИ М КУТАК" Нови Сад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Пусти глас, појачај бас“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токс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Cubanero Salsa Festival 20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8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"Дунавска соната", Нови Сад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д Феникс - 171 година од бомбардовања Новог Сад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4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"ГРЦИ ВОЈВОДИНЕ"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čko veče, promocija grčke kulture i tradicij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338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ђународни центар књижевности за децу ЗМАЈЕВЕ ДЕЧЈЕ ИГРЕ</w:t>
            </w:r>
            <w:r>
              <w:rPr>
                <w:color w:val="000000"/>
                <w:sz w:val="18"/>
                <w:szCs w:val="18"/>
              </w:rPr>
              <w:t>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 Јунски програми Змајевих игар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,00</w:t>
            </w:r>
          </w:p>
        </w:tc>
      </w:tr>
      <w:tr>
        <w:trPr>
          <w:trHeight w:val="203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јвођанско Удружење за Рану Музику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и барокне музике у Новом Саду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263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 xml:space="preserve">Креативно-едукативни центар Арт Бокс, </w:t>
            </w:r>
            <w:r>
              <w:rPr>
                <w:color w:val="000000"/>
                <w:sz w:val="18"/>
                <w:szCs w:val="18"/>
                <w:lang w:val="sr-RS"/>
              </w:rPr>
              <w:t>Петроварадин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 Сад # Књижевнa_јесен 20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517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ГРАЂАНА ЗА КУЛТУРУ, СПОРТ И ОМЛАДИНУ НОВО НАСЕЉЕ ФЕСТ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асеље Фест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278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''Ледена шума''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ДЕНА ШУМ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.000,00</w:t>
            </w:r>
          </w:p>
        </w:tc>
      </w:tr>
      <w:tr>
        <w:trPr>
          <w:trHeight w:val="25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SIDIUM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СТИВАЛ ЉУБАВИ  2020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287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 xml:space="preserve">"ИНК фест", </w:t>
            </w:r>
            <w:r>
              <w:rPr>
                <w:color w:val="000000"/>
                <w:sz w:val="18"/>
                <w:szCs w:val="18"/>
                <w:lang w:val="sr-RS"/>
              </w:rPr>
              <w:t>Петроварадин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Интернационална ПДП Конференциј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307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Зелена долина"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стро култура националних мањи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454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рактикабл - Платформа за савремену уметност и културу"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етница - фестивал савременог плеса и перформанс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553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ватско културно-уметничко-просветно друштво "Станислав Препрек" Нови Сад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ифестација "Препрекова јесен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74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СРПСКА ХОРСКА АСОЦИЈАЦИЈА</w:t>
            </w:r>
            <w:r>
              <w:rPr>
                <w:color w:val="000000"/>
                <w:sz w:val="18"/>
                <w:szCs w:val="18"/>
                <w:lang w:val="sr-RS"/>
              </w:rPr>
              <w:t>, Сомбор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 ФЕСТ - Омладински хорски фестива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317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Тодо Танго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 Сад танго гра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6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MISTYLAND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ANO CITY NOVI SAD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454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ЧИЈИ КУЛТУРНИ ЦЕНТАР НОВИ САД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тазАРТ програми у ДКЦНС током 2020. годин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326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пасимо децу - спасићемо Србију"</w:t>
            </w:r>
            <w:r>
              <w:rPr>
                <w:color w:val="000000"/>
                <w:sz w:val="18"/>
                <w:szCs w:val="18"/>
              </w:rPr>
              <w:t>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 ЈЕ ТРАЈАО ДУЖЕ - Свечана академиј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>
          <w:trHeight w:val="208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Центар за позоришна истраживања"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ма у галериј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чији културни центар Нови Сад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јубиларно Новосадско дечије лето и Зимзариј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24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АР СРБА СА КОСОВА И МЕТОХИЈЕ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Супер хероји – Витези Кнеза Лазара“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дружење љубитеља мотоциклизма Мото Клуб НС РИДЕРС Србија"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МОТО ФЕСТ -  НОВИ САД 2020„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12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ПСКА АСОЦИЈАЦИЈА ПРЕДАВАЧА И ПОШТОВАЛАЦА РУСКОГ ЈЕЗИКА ЛИТЕРАТУРЕ ИСТОРИЈЕ И КУЛТУРЕ</w:t>
            </w:r>
            <w:r>
              <w:rPr>
                <w:color w:val="000000"/>
                <w:sz w:val="18"/>
                <w:szCs w:val="18"/>
              </w:rPr>
              <w:t>, Нови Са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БИ И ПУШКИН - Свечана академиј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000,00</w:t>
            </w:r>
          </w:p>
        </w:tc>
      </w:tr>
      <w:tr>
        <w:trPr>
          <w:trHeight w:val="44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"Чувари историјског и културног наслеђа - Магистра"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sr-RS"/>
              </w:rPr>
              <w:t>Будисава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ађанке ван свог и сваког време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>
          <w:trHeight w:val="44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Центар тамбурашке културе - Нови Сад</w:t>
            </w:r>
            <w:r>
              <w:rPr>
                <w:sz w:val="18"/>
                <w:szCs w:val="18"/>
                <w:lang w:val="sr-RS"/>
              </w:rPr>
              <w:t>, Каћ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ана академија поводом 5 година рада оркестр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>
          <w:trHeight w:val="436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ЗА РАЗВОЈ ИЗЛАГАЧКЕ ПИСМЕНОСТИ "ИЗРАЖАЈНОСТ"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гонис – суочавање са страховим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8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ЛАНЧАНА РЕАКЦИЈА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eet reaction / Ulicna reakcij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293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дружење "Мрачна комора"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jiževna mašin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329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 xml:space="preserve">Удружење " Велико Коло", </w:t>
            </w:r>
            <w:r>
              <w:rPr>
                <w:color w:val="000000"/>
                <w:sz w:val="18"/>
                <w:szCs w:val="18"/>
                <w:lang w:val="sr-RS"/>
              </w:rPr>
              <w:t>Ветерник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в равнице 10 - фестивал музике и игр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454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ЗА РАЗВОЈ ИЗЛАГАЧКЕ ПИСМЕНОСТИ "ИЗРАЖАЈНОСТ"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ски час културе говор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312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ГРАЂАНА "КЛУБ О2"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стивал ћириличних брендов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ГРАЂАНА "СУНЦЕ" ЗА ЦЕРЕБРАЛНУ И ДЕЧИЈУ ПАРАЛИЗУ ЈУЖНО БАЧКОГ ОКРУГА НОВИ САД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клузивно културно-савремене радиониц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РЕАТИВНИ ПОГОН"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БРА ОБУЋАРКА МИЛ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8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"СУМАТРА"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ифестација "Дани Милоша Црњанског у Новом Саду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4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ција "Чуваркућа"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адска култура сећањ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357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 xml:space="preserve">ЧЕШКА БЕСЕДА НОВИ САД, </w:t>
            </w:r>
            <w:r>
              <w:rPr>
                <w:color w:val="000000"/>
                <w:sz w:val="18"/>
                <w:szCs w:val="18"/>
                <w:lang w:val="sr-RS"/>
              </w:rPr>
              <w:t>Сремска Камениц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адске радости 2020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127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ција EXIT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СТИВАЛ EXIT 20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.000,00</w:t>
            </w:r>
          </w:p>
        </w:tc>
      </w:tr>
      <w:tr>
        <w:trPr>
          <w:trHeight w:val="359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Хрватско културно-просветно друштво "Јелачић" Петроварадин</w:t>
            </w:r>
            <w:r>
              <w:rPr>
                <w:color w:val="000000"/>
                <w:sz w:val="18"/>
                <w:szCs w:val="18"/>
                <w:lang w:val="sr-RS"/>
              </w:rPr>
              <w:t>, Петроварадин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афирмације хора и богатог музичког стваралаштв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44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Хрватско културно-просветно друштво "Јелачић" Петроварадин</w:t>
            </w:r>
            <w:r>
              <w:rPr>
                <w:color w:val="000000"/>
                <w:sz w:val="18"/>
                <w:szCs w:val="18"/>
                <w:lang w:val="sr-RS"/>
              </w:rPr>
              <w:t>, Петроварадин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чја Петроварадиониц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517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И &amp; ЛА 021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И ДАНИ КРОЗ МУЗИКУ И УМЕТНОС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26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 срећна колонија Центар за децу и омладину</w:t>
            </w:r>
            <w:r>
              <w:rPr>
                <w:color w:val="000000"/>
                <w:sz w:val="18"/>
                <w:szCs w:val="18"/>
              </w:rPr>
              <w:t>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турна сваштара-школа луткарств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,00</w:t>
            </w:r>
          </w:p>
        </w:tc>
      </w:tr>
      <w:tr>
        <w:trPr>
          <w:trHeight w:val="39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штво Словенаца "КРЕДАРИЦА"</w:t>
            </w:r>
            <w:r>
              <w:rPr>
                <w:color w:val="000000"/>
                <w:sz w:val="18"/>
                <w:szCs w:val="18"/>
              </w:rPr>
              <w:t>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Дани Словеначке културе 2020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>
          <w:trHeight w:val="447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ружење грађана "ФЕСТИВАЛ ОПЕРАРИА"</w:t>
            </w:r>
            <w:r>
              <w:rPr>
                <w:color w:val="000000"/>
                <w:sz w:val="18"/>
                <w:szCs w:val="18"/>
              </w:rPr>
              <w:t>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ски фестивал "Операриа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>
          <w:trHeight w:val="321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штво новосадских књижевника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jiževni festival Perpetuum Mobile NS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512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АР ЗА ДРУШТВЕНУ СТАБИЛНОСТ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 САД 2021 – ОД ТРАДИЦИЈЕ ДО ДРУГЕ ЕВРОП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319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"Живот као инспирација"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им књиге!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76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Савез књижевника у отаџбини и расејању</w:t>
            </w:r>
            <w:r>
              <w:rPr>
                <w:color w:val="000000"/>
                <w:sz w:val="18"/>
                <w:szCs w:val="18"/>
                <w:lang w:val="sr-RS"/>
              </w:rPr>
              <w:t>, Футог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Међународна уметничка колонија "Панонски бисери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ица српска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И, КУЛТУРНИ И УМЕТНИЧКИ ПРОГРАМИ МАТИЦЕ СРПСКЕ У 2020. ГОДИН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.000,00</w:t>
            </w:r>
          </w:p>
        </w:tc>
      </w:tr>
      <w:tr>
        <w:trPr>
          <w:trHeight w:val="362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грађана "Нови Тврђава Театар"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ОРИШНИ ФЕСТИВАЛ  "НОВИ ТВРЂАВА  ТЕАТАР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.000,00</w:t>
            </w:r>
          </w:p>
        </w:tc>
      </w:tr>
      <w:tr>
        <w:trPr>
          <w:trHeight w:val="28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 xml:space="preserve">Културно уметничко друштво СРЕМАЦ, </w:t>
            </w:r>
            <w:r>
              <w:rPr>
                <w:color w:val="000000"/>
                <w:sz w:val="18"/>
                <w:szCs w:val="18"/>
                <w:lang w:val="sr-RS"/>
              </w:rPr>
              <w:t>Сремска Камениц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Змајево пролеће 2020.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4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чи Културе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Фестивал српског јаzz-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291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ВО "Трандафили"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троспектив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67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ултурно сабориште-ТРАДИЦИЈА"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 Култура у комшилуку 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67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ултурно сабориште-ТРАДИЦИЈА"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ољуб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рада" Нови Сад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ВО ШКОЛСКО ЗВОНО - Спектакл за почетак нове школске годин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241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ОВОСАДСКИ КУТАК"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АТАР НА ДАР 20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132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ФРОНТ КУЛТУРЕ“</w:t>
            </w:r>
            <w:r>
              <w:rPr>
                <w:color w:val="000000"/>
                <w:sz w:val="18"/>
                <w:szCs w:val="18"/>
              </w:rPr>
              <w:t>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 класичне музике „НЕО”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RS"/>
              </w:rPr>
              <w:t>700</w:t>
            </w:r>
            <w:r>
              <w:rPr>
                <w:sz w:val="18"/>
                <w:szCs w:val="18"/>
              </w:rPr>
              <w:t>.000,00</w:t>
            </w:r>
          </w:p>
        </w:tc>
      </w:tr>
      <w:tr>
        <w:trPr>
          <w:trHeight w:val="307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ружење грађана “NOT HOPE WISH“</w:t>
            </w:r>
            <w:r>
              <w:rPr>
                <w:color w:val="000000"/>
                <w:sz w:val="18"/>
                <w:szCs w:val="18"/>
              </w:rPr>
              <w:t>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ошко културно лето 2020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,00</w:t>
            </w:r>
          </w:p>
        </w:tc>
      </w:tr>
      <w:tr>
        <w:trPr>
          <w:trHeight w:val="286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ТХЕРС СЕРБИА, Нови Са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tvaranje moto sezone 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7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ГрееНС", Нови Сад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okstok 202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0.000,00</w:t>
            </w:r>
          </w:p>
        </w:tc>
      </w:tr>
      <w:tr>
        <w:trPr>
          <w:trHeight w:val="241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HBO Color Media Events“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Ћ ХРАМОВА 2020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241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HBO Color Media Events“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S OKTOBERFEST 2020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36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штво за украјински језик, књижевност и културу "Просвита"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година културног стваралаштв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19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ОСТРВО ЏУНГЛА“ удружење савремене уметности и екологије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Џунгла у граду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68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ативна радионица Бункер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нкер фес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434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ИНСКИ КУЛТУРНИ ЦЕНТАР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DEČJI FESTIVAL RUSINA "VESELINKA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ђарски културни центар "Petőfi Sándor"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говање матерњег језика са посебним освртом на развој личности и свести националној припадност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.000,00</w:t>
            </w:r>
          </w:p>
        </w:tc>
      </w:tr>
      <w:tr>
        <w:trPr>
          <w:trHeight w:val="2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ШТВО КЊИЖЕВНИКА ВОЈВОДИНЕ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МЕЂУНАРОДНИ НОВОСАДСКИ КЊИЖЕВНИ ФЕСТИВА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,00</w:t>
            </w:r>
          </w:p>
        </w:tc>
      </w:tr>
      <w:tr>
        <w:trPr>
          <w:trHeight w:val="28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адски културно - образовни круг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stival stvaralaštva dece i omladine sa smetnjama u razvoju "Jednakost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4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ичко плесни театар "Искрице"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 dete bude det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ЦЕНТАР ЗА МЕТОДИКУ - НОВИ САД"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ување мађарског народног приповедања и фолклор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450</w:t>
            </w:r>
            <w:r>
              <w:rPr>
                <w:color w:val="000000"/>
                <w:sz w:val="18"/>
                <w:szCs w:val="18"/>
              </w:rPr>
              <w:t>.000,00</w:t>
            </w:r>
          </w:p>
        </w:tc>
      </w:tr>
      <w:tr>
        <w:trPr>
          <w:trHeight w:val="127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за видео уметност "Видеомедеја"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 Mеђународни видео фестивал ВИДЕОМЕДЕЈ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359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Историјски Музеј Југославије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ви аутомобил у Србиј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00,00</w:t>
            </w:r>
          </w:p>
        </w:tc>
      </w:tr>
      <w:tr>
        <w:trPr>
          <w:trHeight w:val="283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УБ МАНЕКЕНА НОВОГ САДА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СТИВАЛ НОВИХ ЕНЕРГИЈ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517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грађана "Вера љубав нада" Нови Сад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ђународни инклузивни фестивал HEARTS IN HARMONY 20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426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Удружење грађана "ОЖИВИМО БУДИСАВУ"</w:t>
            </w:r>
            <w:r>
              <w:rPr>
                <w:color w:val="000000"/>
                <w:sz w:val="18"/>
                <w:szCs w:val="18"/>
                <w:lang w:val="sr-RS"/>
              </w:rPr>
              <w:t>, Будисав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ултурни програм – Будисава 20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39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ГРАЂАНА "ОФ НОВИ САД"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стивал ангажованог позоришт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47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"Тесла глобал форум" Нови Сад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sla Global Forum 20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553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РУЖЕЊЕ ГРАЂАНА ЦЕНТАР ЗА ОЧУВАЊЕ ТРАДИЦИЈЕ И УНАПРЕЂЕЊЕ МУЛТИКУЛТУРНОГ ДРУШТВА И ЖЕНСКОГ СТВАРАЛАШТВА ИНТЕГРА 21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таријада Војводине 20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0.000,00</w:t>
            </w:r>
          </w:p>
        </w:tc>
      </w:tr>
      <w:tr>
        <w:trPr>
          <w:trHeight w:val="436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УДРУЖЕЊЕ ГРАЂАНА "ЦЕНТАР ЗА НЕГОВАЊЕ ТРАДИЦИЈА ПОДНЕБЉА-РАВНИЧАР"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НДАНСКИ САБОР - ГРОМ ФЕС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>
          <w:trHeight w:val="268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НКОВО КОЛО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 Бранково кол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287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HBO Color Media Events“, Нови Са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OK TALK 2020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28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УПНО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.900.000,00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val="sr-RS" w:eastAsia="sr-Latn-RS"/>
        </w:rPr>
      </w:pPr>
      <w:r>
        <w:rPr>
          <w:sz w:val="20"/>
          <w:szCs w:val="20"/>
          <w:lang w:val="sr-RS" w:eastAsia="sr-Latn-RS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sr-RS" w:eastAsia="ar-SA"/>
        </w:rPr>
      </w:pPr>
      <w:r>
        <w:rPr>
          <w:b/>
          <w:bCs/>
          <w:sz w:val="22"/>
          <w:szCs w:val="22"/>
          <w:lang w:val="sr-RS"/>
        </w:rPr>
        <w:t>II.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  </w:t>
      </w:r>
      <w:r>
        <w:rPr>
          <w:bCs/>
          <w:sz w:val="22"/>
          <w:szCs w:val="22"/>
          <w:lang w:val="sr-CS"/>
        </w:rPr>
        <w:t xml:space="preserve">Средства за реализацију пројеката из тачке I. овог </w:t>
      </w:r>
      <w:r>
        <w:rPr>
          <w:bCs/>
          <w:sz w:val="22"/>
          <w:szCs w:val="22"/>
          <w:lang w:val="sr-RS"/>
        </w:rPr>
        <w:t>решења</w:t>
      </w:r>
      <w:r>
        <w:rPr>
          <w:bCs/>
          <w:sz w:val="22"/>
          <w:szCs w:val="22"/>
          <w:lang w:val="sr-CS"/>
        </w:rPr>
        <w:t>, планирана су</w:t>
      </w:r>
      <w:r>
        <w:rPr>
          <w:sz w:val="22"/>
          <w:szCs w:val="22"/>
          <w:lang w:val="sr-CS"/>
        </w:rPr>
        <w:t xml:space="preserve"> Одлуком о буџету Града Новог Сада за 2020. годину ("Службени лист Града Новог Сада", број 58</w:t>
      </w:r>
      <w:r>
        <w:rPr>
          <w:sz w:val="22"/>
          <w:szCs w:val="22"/>
          <w:lang w:val="sr-RS"/>
        </w:rPr>
        <w:t>/19</w:t>
      </w:r>
      <w:r>
        <w:rPr>
          <w:sz w:val="22"/>
          <w:szCs w:val="22"/>
          <w:lang w:val="sr-CS"/>
        </w:rPr>
        <w:t>) у  оквиру раздела 12, главе 12.01 - Градска управа за културу, функција 820-Услуге културе, Програм 13: Развој културе и информисања (шифра 1201), Програмска активност ПА: Јачање културне продукције и уметничког стваралаштва (шифра 1201-0002), на буџетској позицији 3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>, економска класификација 454-Субвенције приватним предузећима, буџетској позицији 3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, економска класификација 463-Трансфери осталим нивоима власти, и на буџетској позицији 3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 xml:space="preserve">, економска класификација 481-Дотације невладиним организацијама, извор финансирања 01 – </w:t>
      </w:r>
      <w:r>
        <w:rPr>
          <w:sz w:val="22"/>
          <w:szCs w:val="22"/>
          <w:lang w:val="sr-RS"/>
        </w:rPr>
        <w:t xml:space="preserve">Општи </w:t>
      </w:r>
      <w:r>
        <w:rPr>
          <w:sz w:val="22"/>
          <w:szCs w:val="22"/>
          <w:lang w:val="sr-CS"/>
        </w:rPr>
        <w:t>приходи и примања буџета, а по Финансијском плану прихода и примања и расхода и издатака Градске управе за културу за 2020. годину, на позицији 3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 xml:space="preserve">.01, синтетика 4541-Текуће субвенције приватним предузећима, у износу од </w:t>
      </w:r>
      <w:r>
        <w:rPr>
          <w:sz w:val="22"/>
          <w:szCs w:val="22"/>
          <w:lang w:val="sr-RS"/>
        </w:rPr>
        <w:t>16.000.000,00</w:t>
      </w:r>
      <w:r>
        <w:rPr>
          <w:sz w:val="22"/>
          <w:szCs w:val="22"/>
          <w:lang w:val="sr-CS"/>
        </w:rPr>
        <w:t xml:space="preserve"> динара, на позицији 3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.01, синтетика 4631-Текући трансфери осталим нивоима власти, у износу од 7.400.000,00 динара, и на позицији 3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 xml:space="preserve">.01, синтетика 4819-Дотације осталим непрофитним институцијама, у износу од 102.000.000,00 динара. 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val="sr-Latn-RS" w:eastAsia="ar-SA"/>
        </w:rPr>
      </w:pPr>
      <w:r>
        <w:rPr>
          <w:b/>
          <w:bCs/>
          <w:sz w:val="22"/>
          <w:szCs w:val="22"/>
          <w:lang w:val="sr-Latn-RS" w:eastAsia="ar-SA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III.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  </w:t>
      </w:r>
      <w:r>
        <w:rPr>
          <w:bCs/>
          <w:sz w:val="22"/>
          <w:szCs w:val="22"/>
          <w:lang w:val="sr-RS"/>
        </w:rPr>
        <w:t xml:space="preserve">Средства за реализацију пројеката из тачке </w:t>
      </w:r>
      <w:r>
        <w:rPr>
          <w:bCs/>
          <w:sz w:val="22"/>
          <w:szCs w:val="22"/>
          <w:lang w:val="sr-Latn-RS"/>
        </w:rPr>
        <w:t>I</w:t>
      </w:r>
      <w:r>
        <w:rPr>
          <w:bCs/>
          <w:sz w:val="22"/>
          <w:szCs w:val="22"/>
          <w:lang w:val="sr-RS"/>
        </w:rPr>
        <w:t xml:space="preserve">. овог решења, пренеће се на основу уговора које ће Градска управа за културу закључити са изабраним носиоцима пројеката, сходно члану 76. став </w:t>
      </w:r>
      <w:r>
        <w:rPr>
          <w:bCs/>
          <w:sz w:val="22"/>
          <w:szCs w:val="22"/>
          <w:lang w:val="sr-Latn-RS"/>
        </w:rPr>
        <w:t>8</w:t>
      </w:r>
      <w:r>
        <w:rPr>
          <w:bCs/>
          <w:sz w:val="22"/>
          <w:szCs w:val="22"/>
          <w:lang w:val="sr-RS"/>
        </w:rPr>
        <w:t xml:space="preserve">. Закона о култури  </w:t>
      </w:r>
      <w:r>
        <w:rPr>
          <w:sz w:val="22"/>
          <w:szCs w:val="22"/>
          <w:lang w:val="sr-RS" w:eastAsia="ar-SA"/>
        </w:rPr>
        <w:t>(„Службени гласник Републике Србије“, бр. 72/09, 13/16, 30/16 - испр. и 6/20).</w:t>
      </w:r>
      <w:r>
        <w:rPr>
          <w:bCs/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firstLine="540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RS"/>
        </w:rPr>
        <w:t>IV.</w:t>
      </w:r>
      <w:r>
        <w:rPr>
          <w:b/>
          <w:bCs/>
          <w:sz w:val="22"/>
          <w:szCs w:val="22"/>
          <w:lang w:val="sr-Latn-CS"/>
        </w:rPr>
        <w:t xml:space="preserve">  </w:t>
      </w:r>
      <w:r>
        <w:rPr>
          <w:b/>
          <w:bCs/>
          <w:sz w:val="22"/>
          <w:szCs w:val="22"/>
          <w:lang w:val="sr-RS"/>
        </w:rPr>
        <w:t xml:space="preserve">   </w:t>
      </w:r>
      <w:r>
        <w:rPr>
          <w:bCs/>
          <w:sz w:val="22"/>
          <w:szCs w:val="22"/>
          <w:lang w:val="sr-CS"/>
        </w:rPr>
        <w:t>З</w:t>
      </w:r>
      <w:r>
        <w:rPr>
          <w:sz w:val="22"/>
          <w:szCs w:val="22"/>
          <w:lang w:val="sr-CS"/>
        </w:rPr>
        <w:t xml:space="preserve">а реализацију овог решења задужује се Градска управа за култур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Градоначелник Града Новог Сада је на основу члана 76. Закона о култури,  Закључком број 6-4/2020-4-</w:t>
      </w:r>
      <w:r>
        <w:rPr>
          <w:sz w:val="22"/>
          <w:szCs w:val="22"/>
          <w:lang w:val="sr-RS"/>
        </w:rPr>
        <w:t xml:space="preserve">II од 23. јануара 2020. године, </w:t>
      </w:r>
      <w:r>
        <w:rPr>
          <w:sz w:val="22"/>
          <w:szCs w:val="22"/>
          <w:lang w:val="sr-CS"/>
        </w:rPr>
        <w:t>расписао Јавни конкурс за финансирање и суфинансирање пројеката у култури у области савременог стваралаштва у 2020. години, у укупном износу од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125.400.000,00 динара, за следеће тематске области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узика (стваралаштво, продукција, интерпретација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зоришна уметност и уметничка игра – класичан балет, савремена игра (стваралаштво, продукција и интерпретација)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ликовне, примењене, визуелне уметности, дизајн и архитектура (стваралаштво, продукциј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манифестације везане за филмску уметност и остало аудио-визуелно стваралаштво, дигитално стваралаштво и мултимедиј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тала извођења културних програма и културних садржаја (фестивали, манифестације, мјузикл, циркус, пантомима, улична уметност и сл.)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 xml:space="preserve">Конкурс је био отворен од </w:t>
      </w:r>
      <w:r>
        <w:rPr>
          <w:sz w:val="22"/>
          <w:szCs w:val="22"/>
        </w:rPr>
        <w:t>24.</w:t>
      </w:r>
      <w:r>
        <w:rPr>
          <w:sz w:val="22"/>
          <w:szCs w:val="22"/>
          <w:lang w:val="sr-CS"/>
        </w:rPr>
        <w:t xml:space="preserve"> јануара до 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 фебруара 2020. године. За тематске области 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музика, ликовне, примењене, визуелне уметности, дизајн и архитектура: </w:t>
      </w:r>
      <w:r>
        <w:rPr>
          <w:bCs/>
          <w:sz w:val="22"/>
          <w:szCs w:val="22"/>
          <w:lang w:val="sr-CS"/>
        </w:rPr>
        <w:t>пријављено је укупно 18</w:t>
      </w:r>
      <w:r>
        <w:rPr>
          <w:bCs/>
          <w:sz w:val="22"/>
          <w:szCs w:val="22"/>
          <w:lang w:val="sr-Latn-RS"/>
        </w:rPr>
        <w:t>9</w:t>
      </w:r>
      <w:r>
        <w:rPr>
          <w:bCs/>
          <w:sz w:val="22"/>
          <w:szCs w:val="22"/>
          <w:lang w:val="sr-CS"/>
        </w:rPr>
        <w:t xml:space="preserve"> пројеката; за тематску област - </w:t>
      </w:r>
      <w:r>
        <w:rPr>
          <w:sz w:val="22"/>
          <w:szCs w:val="22"/>
          <w:lang w:val="sr-RS"/>
        </w:rPr>
        <w:t>позоришна уметност и уметничка игра - класичан балет, савремена игра, манифестације везане за филмску уметност и остало аудио-визуелно стваралаштво, дигитално стваралаштво и мултимедија, укупно 7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RS"/>
        </w:rPr>
        <w:t xml:space="preserve"> пројеката и за тематску област - остала извођења културних програма и културних садржаја: фестивали, манифестације, мјузикл, циркус, пантомима, улична уметност и сл.), пријављено је 15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RS"/>
        </w:rPr>
        <w:t xml:space="preserve"> пројек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т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Градоначелник Града Новог Сада је Решењем број 6-4/2020-610-</w:t>
      </w:r>
      <w:r>
        <w:rPr>
          <w:sz w:val="22"/>
          <w:szCs w:val="22"/>
          <w:lang w:val="sr-RS"/>
        </w:rPr>
        <w:t xml:space="preserve">II од 14. маја 2020. године образовао и именовао </w:t>
      </w:r>
      <w:r>
        <w:rPr>
          <w:sz w:val="22"/>
          <w:szCs w:val="22"/>
          <w:lang w:val="sr-CS"/>
        </w:rPr>
        <w:t xml:space="preserve">Комисију за спровођење поступка </w:t>
      </w:r>
      <w:r>
        <w:rPr>
          <w:sz w:val="22"/>
          <w:szCs w:val="22"/>
          <w:lang w:val="sr-Latn-RS"/>
        </w:rPr>
        <w:t>J</w:t>
      </w:r>
      <w:r>
        <w:rPr>
          <w:sz w:val="22"/>
          <w:szCs w:val="22"/>
          <w:lang w:val="sr-CS"/>
        </w:rPr>
        <w:t xml:space="preserve">авног конкурса зa </w:t>
      </w:r>
      <w:r>
        <w:rPr>
          <w:sz w:val="22"/>
          <w:szCs w:val="22"/>
          <w:lang w:val="sr-RS"/>
        </w:rPr>
        <w:t xml:space="preserve">финансирање и суфинанисрање </w:t>
      </w:r>
      <w:r>
        <w:rPr>
          <w:sz w:val="22"/>
          <w:szCs w:val="22"/>
          <w:lang w:val="sr-CS"/>
        </w:rPr>
        <w:t xml:space="preserve">пројеката у култури у области савременог стваралаштва - </w:t>
      </w:r>
      <w:r>
        <w:rPr>
          <w:sz w:val="22"/>
          <w:szCs w:val="22"/>
          <w:lang w:val="sr-RS"/>
        </w:rPr>
        <w:t xml:space="preserve">музика, ликовне, примењене и визуелне уметности, дизајн и архитектура у 2020. години, у саставу Павел Сурови, Иконија Радевић Вујовић и Зоран Булатовић. </w:t>
      </w:r>
      <w:r>
        <w:rPr>
          <w:sz w:val="22"/>
          <w:szCs w:val="22"/>
          <w:lang w:val="sr-CS"/>
        </w:rPr>
        <w:t>Решењем Градоначелника Града Новог Сада број 6-4/2020-611-</w:t>
      </w:r>
      <w:r>
        <w:rPr>
          <w:sz w:val="22"/>
          <w:szCs w:val="22"/>
          <w:lang w:val="sr-RS"/>
        </w:rPr>
        <w:t xml:space="preserve">II од  14. маја 2020. године образована је и именована </w:t>
      </w:r>
      <w:r>
        <w:rPr>
          <w:sz w:val="22"/>
          <w:szCs w:val="22"/>
          <w:lang w:val="sr-CS"/>
        </w:rPr>
        <w:t xml:space="preserve">Комисија за спровођење поступка Јавног конкурса зa </w:t>
      </w:r>
      <w:r>
        <w:rPr>
          <w:sz w:val="22"/>
          <w:szCs w:val="22"/>
          <w:lang w:val="sr-RS"/>
        </w:rPr>
        <w:t>финансирање и суфинанисрање</w:t>
      </w:r>
      <w:r>
        <w:rPr>
          <w:sz w:val="22"/>
          <w:szCs w:val="22"/>
          <w:lang w:val="sr-CS"/>
        </w:rPr>
        <w:t xml:space="preserve"> пројеката у култури у области савременог стваралаштва - </w:t>
      </w:r>
      <w:r>
        <w:rPr>
          <w:sz w:val="22"/>
          <w:szCs w:val="22"/>
          <w:lang w:val="sr-RS"/>
        </w:rPr>
        <w:t xml:space="preserve">позоришна уметност и уметничка игра - класичан балет, савремена игра, манифестације везане за филмску уметност и остало аудио-визуелно стваралаштво, дигитално стваралаштво и мултимедија у 2020. години, у саставу Игор Бурић, Миљана Козаров и Бојан Милосављевић. </w:t>
      </w:r>
      <w:r>
        <w:rPr>
          <w:sz w:val="22"/>
          <w:szCs w:val="22"/>
          <w:lang w:val="sr-CS"/>
        </w:rPr>
        <w:t>Решењем Градоначелника Града Новог Сада број</w:t>
      </w:r>
      <w:r>
        <w:rPr>
          <w:sz w:val="22"/>
          <w:szCs w:val="22"/>
          <w:lang w:val="sr-RS"/>
        </w:rPr>
        <w:t xml:space="preserve"> 6-4/2020-612-II  од 14. маја 2020. године, године образована је и именована </w:t>
      </w:r>
      <w:r>
        <w:rPr>
          <w:sz w:val="22"/>
          <w:szCs w:val="22"/>
          <w:lang w:val="sr-CS"/>
        </w:rPr>
        <w:t xml:space="preserve">Комисија за спровођење поступка јавног конкурса за </w:t>
      </w:r>
      <w:r>
        <w:rPr>
          <w:sz w:val="22"/>
          <w:szCs w:val="22"/>
          <w:lang w:val="sr-RS"/>
        </w:rPr>
        <w:t>финансирање и суфинанисрање</w:t>
      </w:r>
      <w:r>
        <w:rPr>
          <w:sz w:val="22"/>
          <w:szCs w:val="22"/>
          <w:lang w:val="sr-CS"/>
        </w:rPr>
        <w:t xml:space="preserve"> пројеката у култури у области савременог стваралаштва - </w:t>
      </w:r>
      <w:r>
        <w:rPr>
          <w:sz w:val="22"/>
          <w:szCs w:val="22"/>
          <w:lang w:val="sr-RS"/>
        </w:rPr>
        <w:t>остала извођења културних програма и културних садржаја: фестивали, манифестације, мјузикл, циркус, пантомима, улична уметност и сл. у 2020. години, у саставу Тијана Делић, Ивана Бороја и Драгана Милошевић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мисије су, увидом у достављену конкурсну документацију, провериле правовременост и комплетност приспелих пројектних пријава. Комисије су  Пословником о раду дефинисале начин вредновања, односно одлучивања о избору пројеката који ће се финансирати или суфинансирати средствима из буџета Града пројеката, при чему чему сваки члан Комисије појединачно оцењује сваки пројекат по критеријумима и мерилима из Уредбе о критеријумима, мерилима и начину избора пројеката у култури који се финансирају и суфинансирају из буџета Републике Србије, аутономне покрајине, односно јединица локалне самоуправе („Службени гласник Републике Србије“, бр. 105/16 и 112/17), и условима конкурса. Пословником о раду је предвиђено да је максималан збир бодова опредељених од свих чланова комисије по пројекту  90, а средства се опредељују пројектима који остваре најмање 50 бодов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RS" w:eastAsia="ar-SA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 складу са наведеним, комисије су дале предлоге за финансирање и суфинансирање</w:t>
      </w:r>
      <w:r>
        <w:rPr>
          <w:bCs/>
          <w:sz w:val="22"/>
          <w:szCs w:val="22"/>
          <w:lang w:val="sr-RS"/>
        </w:rPr>
        <w:t xml:space="preserve"> пројеката </w:t>
      </w:r>
      <w:r>
        <w:rPr>
          <w:sz w:val="22"/>
          <w:szCs w:val="22"/>
          <w:lang w:val="sr-RS"/>
        </w:rPr>
        <w:t xml:space="preserve">у култури из наведених тематских области, те предлажу да се изабраним носиоцима пројеката у области савременог стваралаштва додели укупно </w:t>
      </w:r>
      <w:r>
        <w:rPr>
          <w:sz w:val="22"/>
          <w:szCs w:val="22"/>
          <w:lang w:val="sr-CS"/>
        </w:rPr>
        <w:t xml:space="preserve">123.400.000,00 </w:t>
      </w:r>
      <w:r>
        <w:rPr>
          <w:sz w:val="22"/>
          <w:szCs w:val="22"/>
          <w:lang w:val="sr-RS"/>
        </w:rPr>
        <w:t>динара, од чега: за т</w:t>
      </w:r>
      <w:r>
        <w:rPr>
          <w:sz w:val="22"/>
          <w:szCs w:val="22"/>
          <w:lang w:val="sr-CS"/>
        </w:rPr>
        <w:t xml:space="preserve">екуће субвенције приватним предузећима,  износ од 14.000.000,00 динара, за текуће трансфере осталим нивоима власти (установе чији су оснивачи други ниви власти),  износ од 7.400.000,00 динара и дотације осталим непрофитним институцијама,  износ од 102.000.000,00 динара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RS"/>
        </w:rPr>
        <w:t xml:space="preserve">Финансирање и суфинансирање пројеката у култури обавља се у складу са прописима којима се уређује контрола државне помоћи, а сходно одредбама Уредбе о критеријумима, мерилима и начину избора пројеката у култури који се финансирају и суфинансирају из буџета Републике Србије, аутономне покрајине, односно јединица локалне самоуправе. На основу наведеног, Градоначелник Града Новог Сада одлучио је као у диспозитиву овог решења. </w:t>
        <w:tab/>
        <w:t xml:space="preserve">        </w:t>
      </w: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ПУТСТВО О ПРАВНОМ СРЕДСТВУ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ог решења може се покренути управни спор пред Управним судом у року од 30 дана од дана достављања Ре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шење доставити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1.  Градској управи за културу </w:t>
      </w:r>
    </w:p>
    <w:p>
      <w:pPr>
        <w:pStyle w:val="Normal"/>
        <w:ind w:left="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2.  Градској управи за финансије:</w:t>
      </w:r>
    </w:p>
    <w:p>
      <w:pPr>
        <w:pStyle w:val="Normal"/>
        <w:tabs>
          <w:tab w:val="clear" w:pos="708"/>
          <w:tab w:val="left" w:pos="2475" w:leader="none"/>
        </w:tabs>
        <w:ind w:left="1980" w:hanging="0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Сектор за трезор,</w:t>
      </w:r>
    </w:p>
    <w:p>
      <w:pPr>
        <w:pStyle w:val="Normal"/>
        <w:tabs>
          <w:tab w:val="clear" w:pos="708"/>
          <w:tab w:val="left" w:pos="2475" w:leader="none"/>
        </w:tabs>
        <w:ind w:left="1980" w:hanging="0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Сектор за буџет. </w:t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sr-CS"/>
        </w:rPr>
        <w:t>ГРАДОНАЧЕЛНИК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778" w:leader="none"/>
        </w:tabs>
        <w:rPr>
          <w:b/>
          <w:b/>
          <w:i/>
          <w:i/>
          <w:lang w:val="sr-CS"/>
        </w:rPr>
      </w:pPr>
      <w:r>
        <w:rPr>
          <w:sz w:val="22"/>
          <w:szCs w:val="22"/>
          <w:lang w:val="sr-CS"/>
        </w:rPr>
        <w:tab/>
      </w:r>
      <w:r>
        <w:rPr>
          <w:b/>
          <w:i/>
          <w:sz w:val="22"/>
          <w:szCs w:val="22"/>
          <w:lang w:val="sr-CS"/>
        </w:rPr>
        <w:t xml:space="preserve">               Милош Вучевић</w:t>
      </w:r>
    </w:p>
    <w:p>
      <w:pPr>
        <w:pStyle w:val="Normal"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</w:rPr>
  </w:style>
  <w:style w:type="character" w:styleId="Podrazumevanifontpasusa">
    <w:name w:val="Podrazumevani font pasus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lotekstaChar">
    <w:name w:val="Telo teksta Char"/>
    <w:qFormat/>
    <w:rPr>
      <w:sz w:val="28"/>
      <w:szCs w:val="24"/>
      <w:lang w:val="sr-CS"/>
    </w:rPr>
  </w:style>
  <w:style w:type="character" w:styleId="ZaglavljestraniceChar">
    <w:name w:val="Zaglavlje stranice Char"/>
    <w:qFormat/>
    <w:rPr>
      <w:sz w:val="24"/>
      <w:szCs w:val="24"/>
    </w:rPr>
  </w:style>
  <w:style w:type="character" w:styleId="PodnojestraniceChar">
    <w:name w:val="Podnožje stranic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TemakomentaraChar">
    <w:name w:val="Tema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1:00Z</dcterms:created>
  <dc:creator>Korisnik</dc:creator>
  <dc:description/>
  <cp:keywords/>
  <dc:language>en-US</dc:language>
  <cp:lastModifiedBy>Milica Batalo</cp:lastModifiedBy>
  <cp:lastPrinted>2018-04-27T13:00:00Z</cp:lastPrinted>
  <dcterms:modified xsi:type="dcterms:W3CDTF">2021-02-24T12:41:00Z</dcterms:modified>
  <cp:revision>162</cp:revision>
  <dc:subject/>
  <dc:title>На основу члана 42</dc:title>
</cp:coreProperties>
</file>