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76. Закона о култури („Службени гласник Републике Србије“, бр. 72/09, 13/16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30/16 - испр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6/20</w:t>
      </w:r>
      <w:r>
        <w:rPr>
          <w:rFonts w:cs="Times New Roman" w:ascii="Times New Roman" w:hAnsi="Times New Roman"/>
          <w:sz w:val="24"/>
          <w:szCs w:val="24"/>
          <w:lang w:val="sr-CS"/>
        </w:rPr>
        <w:t>), чл. 7. и 8. Уредбе о критеријумима, мерилима и начину избора пројеката у култури који се финансирају и суфинансирају из буџета Републике Србије, аутономне покрајине, односно јединица локалне самоуправе („Службени гласник Републике Србије“, бр. 105/16 и 112/17) и чла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61. став 1. тачка 28. Статута Града Новог Сада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лист Града Новог Сада“, број 11/19), Градоначелник Града Новог Сада, доно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ОБРАЗОВАЊУ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ИМЕНОВАЊ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СПРОВОЂЕЊЕ ПОСТУПКА ЈАВНОГ КОНКУРСА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УФИНАНСИРАЊЕ ПРОЈЕКАТА У КУЛТУРИ ИЗ ОБЛАСТИ  ФИЛМСКЕ УМЕТНОСТИ - ПРОИЗВОДЊА ДОМАЋИХ  ИГРАНИХ И ДОКУМЕНТАРНИХ ФИЛМОВА У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И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spacing w:lineRule="auto" w:line="240" w:before="0" w:after="0"/>
        <w:ind w:hanging="9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.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Образује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а за спровођење поступка Јавног конкурса за суфинансирање пројеката у култури из области филмске уметности - производња домаћих играних и документарних филмова у 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и, </w:t>
      </w:r>
      <w:r>
        <w:rPr>
          <w:rFonts w:cs="Times New Roman" w:ascii="Times New Roman" w:hAnsi="Times New Roman"/>
          <w:sz w:val="24"/>
          <w:szCs w:val="24"/>
          <w:lang w:val="sr-RS"/>
        </w:rPr>
        <w:t>(у даљем тексту: Комисија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Задата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е је 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- спроведе поступак Јавног конкурса за избор пројеката у култури из области филмске уметности - производња домаћих играних</w:t>
      </w:r>
      <w:r>
        <w:rPr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стваралаштво, продукција) и документарних филмова у 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изврши стручну процену пројеката пристиглих на Јавни конкурс, и то да сваки члан Комисије оцени сваки пројекат појединачно на основу критеријума утврђених  Законом о кинематографиј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"Службени гласник РС", бр. 99/11, 2/12 и 46/14 – </w:t>
      </w:r>
      <w:r>
        <w:rPr>
          <w:rFonts w:cs="Times New Roman" w:ascii="Times New Roman" w:hAnsi="Times New Roman"/>
          <w:sz w:val="24"/>
          <w:szCs w:val="24"/>
          <w:lang w:val="sr-RS"/>
        </w:rPr>
        <w:t>одлука У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редбом о критеријумима, мерилима и начину избора пројеката у култури који се финансирају и суфинансирају из буџета Републике Србије, аутономне покрајине, односно јединица локалне самоуправе, а сходно условима Јавног конкурса;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за сваки пројекат који разматра сачини писано образложење у коме ће навести разлоге за прихватање или неприхватање пројекта, и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ачини образложени предлог о додели средстава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уфинансирање пројеката средствима из буџета Града Новог Сада, са износима финансијских средстава за реализацију сваког појединачног прој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II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Комисија има три чла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на првој седници бира председника Комисиј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Комисије координира рад Комисије и води седниц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доноси и усваја Пословник о раду.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ListParagraph"/>
        <w:ind w:left="9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 именују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   Ђорђе Каћански</w:t>
      </w:r>
      <w:r>
        <w:rPr>
          <w:rFonts w:cs="Times New Roman" w:ascii="Times New Roman" w:hAnsi="Times New Roman"/>
          <w:sz w:val="24"/>
          <w:szCs w:val="24"/>
          <w:lang w:val="sr-RS"/>
        </w:rPr>
        <w:t>, дипл. организатор филмске и телевизијске делатност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   Бојан Милосављевић, дипл. позоришни редитељ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3.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јана Делић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фесор књижевност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у и члановима Комисије, за рад у Комисији припада накнада, и то: председнику у висини од 6.306,00 динара, а члановима у висини од 3.153,00 динара, и то под условом да нису чланови Градског већа Града Новог Сада или запослени у градским управама.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кнада се исплаћује под условом да је Комисија у току месеца одржала седницу, без обзира на број одржаних седниц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tab/>
        <w:t>Стручне и административно-техничке послове за потребе Комисије обављаће Градска управа за културу, чије ће одређено лице водити записник о раду Коми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I.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Ово решење објавити у „Службеном листу Града Новог Сада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 НОВИ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ОНАЧЕЛНИК ГРАДА НОВОГ САДА                                    ГРАДОНАЧЕЛ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тум: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Милош Вуче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ОВИ САД</w:t>
      </w:r>
    </w:p>
    <w:sectPr>
      <w:type w:val="nextPage"/>
      <w:pgSz w:w="12240" w:h="15840"/>
      <w:pgMar w:left="1440" w:right="1440" w:gutter="0" w:header="0" w:top="99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52:00Z</dcterms:created>
  <dc:creator>Sveda</dc:creator>
  <dc:description/>
  <cp:keywords/>
  <dc:language>en-US</dc:language>
  <cp:lastModifiedBy>Vesna Rilak</cp:lastModifiedBy>
  <cp:lastPrinted>2020-07-17T08:44:00Z</cp:lastPrinted>
  <dcterms:modified xsi:type="dcterms:W3CDTF">2020-07-17T08:43:00Z</dcterms:modified>
  <cp:revision>3</cp:revision>
  <dc:subject/>
  <dc:title/>
</cp:coreProperties>
</file>