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члана 76. став 1. Закона о култури ("Службени гласник РС", бр. 72/09, 13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0/16 – испр.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/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7/21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78/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члана 19. Закона о кинематографији </w:t>
      </w:r>
      <w:r>
        <w:rPr>
          <w:rFonts w:cs="Times New Roman" w:ascii="Times New Roman" w:hAnsi="Times New Roman"/>
          <w:sz w:val="24"/>
          <w:szCs w:val="24"/>
        </w:rPr>
        <w:t xml:space="preserve">("Службени гласник РС", бр. 99/11, 2/12 и 46/14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редбе о критеријумима, мерилима и начину избора пројеката у култури који се финансирају и суфинансирају из буџета Републике Србије, aутономн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крајине, односно јединица локалне самоуправе ("Службени гласник РС",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05/16 и 112/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а Савета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омисије за контролу државне помоћи брo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01-00-00113/2022-01/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9. марта 2022. године,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61</w:t>
      </w:r>
      <w:r>
        <w:rPr>
          <w:rFonts w:cs="Times New Roman" w:ascii="Times New Roman" w:hAnsi="Times New Roman"/>
          <w:sz w:val="24"/>
          <w:szCs w:val="24"/>
        </w:rPr>
        <w:t>. став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атута Града Новог С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"Службени лист Града Новог Сада"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Градоначелник Града Новог С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распис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 А В Н И   К О Н К У Р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А СУФИНАНСИРАЊЕ ПРОЈЕКАТА У КУЛТУРИ ИЗ ОБЛАСТИ  ФИЛМСКЕ УМЕТНОСТИ - ПРОИЗВОДЊА ДОМАЋИХ  ИГРАНИХ И ДОКУМЕНТАР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ФИЛМОВА У 2022. ГОДИ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ПРЕДМЕТ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Јавни конкурс се распису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ојекте из области филмске уметности - производња домаћих играних и документарних филмова у 2022. години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које су обезбеђена средства Одлуком о буџету Града Новог Сада за 202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одину ("Службени лист Града Новог Сада", 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/21), у износу 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00 динар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 за пројекте производње домаћег играног филма и документарних филмова, као и комбинације ових филмских род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редства из става 1. додељују се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авилима за доделу државне помоћ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стварање и промовисање производа од културног значаја (аудиовизуелна дел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едства се додељују у облику бесповратних средстава, у бруто износу, тј. износу пре одбитка пореза и других накн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АВО УЧЕШ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Јавном конкурс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огу учествов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а лица и предузетници, носиоци ауторских имовинских права, регистровани за производњу </w:t>
      </w:r>
      <w:r>
        <w:rPr>
          <w:rFonts w:cs="Times New Roman" w:ascii="Times New Roman" w:hAnsi="Times New Roman"/>
          <w:sz w:val="24"/>
          <w:szCs w:val="24"/>
          <w:lang w:val="sr-RS"/>
        </w:rPr>
        <w:t>кинематографских дела, аудио-визуелних производа и телевизијск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шифра делатности: 5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1).</w:t>
      </w:r>
    </w:p>
    <w:p>
      <w:pPr>
        <w:pStyle w:val="Normal"/>
        <w:spacing w:lineRule="auto" w:line="240" w:before="0" w:after="0"/>
        <w:ind w:firstLine="708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јавном конкурсу могу учестовавати и правна лица и предузетници регистрован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трибуцију кинематографских дела, аудио-визуелних дела и телевизијског програма </w:t>
      </w:r>
      <w:r>
        <w:rPr>
          <w:rFonts w:cs="Times New Roman" w:ascii="Times New Roman" w:hAnsi="Times New Roman"/>
          <w:sz w:val="24"/>
          <w:szCs w:val="24"/>
          <w:lang w:val="sr-CS"/>
        </w:rPr>
        <w:t>(шифра делатности: 5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иказивање кинематографских 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шифра делатности: 5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уколико приложе документ којим доказују да се баве и производњом кинемато</w:t>
      </w:r>
      <w:bookmarkStart w:id="0" w:name="_Hlk92187205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фских дела, аудио-визуелних производа и телевизијског прогр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На јавном конкурсу не могу учествовати горе наведена лица уколико се налазе у поступку повраћаја државне или de minimis помоћи и учесници који су привредни субјекти у тешкоћама у смислу прописа о правилима за доделу државне помоћ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носиоци пријаве чије је седиште ван територије Града Новог Сада, поред наведених услова за учешће на Конкурсу, морају да испуне бар један од следећ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а су идеја, тема и садржај филма у вези са културним простором Града Новог Сада и ближом околином гр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а ће филм у целости или делом бити снимљен на територији Града Новог С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сија неће разматрати неблаговремене пријаве на конкурс, пријаве које нису попуњене на прописаном обрасцу, као и пријаве оних учесника који су у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одини добили средства на неком од конкур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ске управе за кул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 нису у уговором прописаном року поднели наративни и финансијски извештај о реализацији пројекта и за које се утврдило да су средства ненаменски трош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управа за културу неће суфинансирати производњу филмова који вређају људско достојанство, угрожавају људска права, заговарају мржњу и насиље, као ни филмове с порнографским садржај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КРИТЕРИЈУМИ ЗА ОЦЕНУ ПРОЈЕК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курсна 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разматрати достављене пријаве које испуњавају све наведене формалне захтеве и опште услове конкурса, а према критеријумима утврђеним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редбом о критеријумима, мерилима и начину избора пројеката у култури који се финансирају и суфинасирају из буџета Републике Србије, аутономне покрајине, односно јединице локалне самоуправе („Сл. гласник РС“, бр. 105/16 и 112/17), и то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усклађеност пројекта са општим интересом у култури и циљевима и приоритетима конкурса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квалитет и садржајна иновативност пројекта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 капацитети потребни за реализацију пројекта и т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учни, односно уметнички капацитети,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опходни ресурси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 финансијски план - разрађеност, усклађеност са планом активности пројекта, економичност и укљученост више извора финансир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) степен утицаја пројекта на квалитет културног живота заједниц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Законом о кинематографији </w:t>
      </w:r>
      <w:r>
        <w:rPr>
          <w:rFonts w:cs="Times New Roman" w:ascii="Times New Roman" w:hAnsi="Times New Roman"/>
          <w:sz w:val="24"/>
          <w:szCs w:val="24"/>
        </w:rPr>
        <w:t xml:space="preserve">("Службени гласник РС", бр. 99/11, 2/12 и 46/14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 то: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оригиналност, аутентичност идеје, теме и садржаја сценарија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оцена доприноса значају домаће кинематографије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очекивана привлачност филма за домаћи и међународни културни простор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) успешност претходних филмских пројеката редитеља филма (гледаност, учешће на фестивалима, награде)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) учешће страних продуцената у пројект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вни конкурс </w:t>
      </w:r>
      <w:r>
        <w:rPr>
          <w:rFonts w:cs="Times New Roman" w:ascii="Times New Roman" w:hAnsi="Times New Roman"/>
          <w:sz w:val="24"/>
          <w:szCs w:val="24"/>
          <w:lang w:val="sr-RS"/>
        </w:rPr>
        <w:t>имају за циљ стварање или промовисање пројеката у кинематографији, односно кинематографских дела као производа од културног значаја у складу са наведеним критеријум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а управа за културу ће суфинансирати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% оправданих трошкова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огу доделит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трошко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едпродукц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дукције филм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ључујућ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остпродукциј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равдани трошков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продук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трошкови развоја пројекта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краткометражне и дугометражне игране филм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 отк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а; унапређивање сценарија; истраживање и обилазак локација; трошкови кастинг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ошкови пробних снимања; трошкови прегледа и откупа архивског материјала; трошкови путовања; из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јекта, промо материјала, тизера; трошкови превода сценарија и пројекта; трошкови чланова екипе (неопходних у ов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ази);</w:t>
        <w:tab/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нимираних филм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откуп права; унапређење сценарија; трошкови пробних анимација, развоја карактера, разраде ликова, сценографије и других визуелних материјала у зависности од технике филма; трошкови путовања и промоције пројекта (трошкови аплицирања и котизација на маркетима, пичинг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eb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раница, тест анимације или трејлера, превода материјал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дук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 под оправданим трошковима сматрају се укупни трошкови буџ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е могу додел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јединачне делове ланца продукције аудиовизуелног дела, затим плаћање сталних трошкова (грејање, струја, телефони, интернет, провизије код банке, осигурање, закуп пословног простора, канцеларијски трошкови, курирске и поштанске услуге), за куповину опреме и за плате запослених, као и трошкове изградње инфраструктуре филмских студиј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у конкурса који је већ користио средства намењена пројектном суфинансирању на републичком, покрајинском или локалном нивоу и испуњава одговарајуће критеријуме и претходне уговорне обавезе према Градској управи, могу бити додељена средства за суфинансирање истог фил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још једном, а изузетно два пута, до краја реализације пројекта и то у износу који, уз средства која је већ добио, не прелази 50% буџета продукције прој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к за потпуну реализацију филма који буде суфинансиран по овом конкурсу може бити најкасније до краја 2024. г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ОКОВ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јаве на Конкурс подносе се у року од 30 дана од дана 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вљивања у дневном листу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невн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за подношење пријава 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8. април 2022. г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 расподели средстава доноси се најкасније у року од 60 дана од дана закључења конкурс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исник средстава је дужан да извештај о реализацији утрошених средста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року од 15 дана од завршетка прој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ДОКУМЕНТАЦИ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 НАЧИН ПРИЈАВЉИ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Прија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 преузима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ваничног сајта Градске управе за култур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novisad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s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лектронска пријава – на званичном сајту Градске управе за култур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www.kultura.novisad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бавезна је електронска пријава у дел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Након пријаве корисник добија јединствени број приј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разац пријаве који сте послали електронским путем, са свом обавезном документацијом предати на писарниц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радске управе, Трг слободе 1, Нови С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послати поштом са наведеним бројем електронске пријаве на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радска управа за културу града Новог Сада 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назнаком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нкурс из области филмске уметности – производња домаћих играних и документарних филмова у 2022. години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разац пријаве се преда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етири пример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сник Конкурса треба да приложи и копије следећих докумена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 једном пример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ац оверених потписа лица овлашћених за заступање правног ли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ршну верзију сценарија (само за игране филмове), синопсис, редитељску експликацију, биографију редитеља и аутора тритмента/сценаристе, профил продуцентске куће и биографију продуцента; продуцентску експликацију (која мора да садржи следеће податке: шта је до тренутка подношења апликације урађено на пројекту, шта се планира од активности током даљег развоја пројекта, стратегију финансирања пројек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цепт пласмана филма (планови за фестивалске, биоскопске и остале пројекције, као и стратегија дистрибуције и телевизијског емитовањ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сту ауторске екипе фил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џет пројекта (детаљно разрађен) – прилог број 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аз о регулисаним ауторским правим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за игране филмове - копију уговора закљученог са сценаристом и редитељем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а остале - сагласност за конкурисање од стране аутора тритмента/сценариј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вере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јава) – прилог број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јаву учесника конкурса да је пројекат којим конкурише домаће кинематографско дело – прилог број 3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јаву о додељеној државној помоћи – прилог број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јаву о додељен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minimi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моћ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прилог број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јаву о прихватању обавезе корисника средстава – прилог број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јаву да се подносилац пријаве не налази у тешкоћама </w:t>
      </w:r>
      <w:r>
        <w:rPr>
          <w:rFonts w:cs="Times New Roman" w:ascii="Times New Roman" w:hAnsi="Times New Roman"/>
          <w:sz w:val="24"/>
          <w:szCs w:val="24"/>
          <w:lang w:val="sr-CS"/>
        </w:rPr>
        <w:t>у смислу прописа о правилима за доделу државне помоћ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рилог број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носилац пријаве може да учествује на Конкурс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јек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. Образац пријаве се подноси у 4 (четири) примерка, а остала документација у 1 (једном) пример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јава која не садржи документацију из тач. 1-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матраће се неуредн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СТРУЧНА КОМИС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конкурса спровешће струч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тр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sz w:val="24"/>
          <w:szCs w:val="24"/>
        </w:rPr>
        <w:t>, ко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ће именовати Градоначелник Града Новог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ПОСТУПАК ДОДЕЛЕ СРЕДСТ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додели средстава, на предлог Конкурсне комисије, одлучује Градоначелник решењем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пројекти или одређени број пројеката нису у складу са циљевима и критеријумима конкурса, Градоначелник може, на предлог конкурсне комисије, донети решење да се неће распоредити средства или део средстав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овлашћења Градоначелника, Градска управа за културу 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се одобравају корисницима у складу са могућностима буџ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рисник средстава може доставити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риснику средстава неће бити дозвољено да закључи уговор са Градском управом, уколико му рачун код Управе за Трезор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обрена средства се користе искључиво за намене за кој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у додељена, а корисник средстава је дужан да Градској управи достави извештај о реализацији пројекта који садржи материјалне доказе о реализацији пројекта и наменском коришћењу додељених средстава, у прописаном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ОПШТЕ ИНФОРМ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кст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ац за пријав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Образац извештај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вљују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ваничој 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раници Градске управе за културу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novisad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де су видљиви и доступни током трајања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ње о суфинансирању пројеката по расписаном конкурсу, биће о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вљено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ваничним интернет страницама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Latn-CS"/>
          </w:rPr>
          <w:t>www.novisad.r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novisad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остављено свим учесницима конкурса у електронској фор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урсни материјал се не враћ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7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novisad.rs/" TargetMode="External"/><Relationship Id="rId3" Type="http://schemas.openxmlformats.org/officeDocument/2006/relationships/hyperlink" Target="http://www.kultura.novisad.rs/" TargetMode="External"/><Relationship Id="rId4" Type="http://schemas.openxmlformats.org/officeDocument/2006/relationships/hyperlink" Target="http://www.kultura.novisad.rs/" TargetMode="External"/><Relationship Id="rId5" Type="http://schemas.openxmlformats.org/officeDocument/2006/relationships/hyperlink" Target="http://www.novisad.rs/" TargetMode="External"/><Relationship Id="rId6" Type="http://schemas.openxmlformats.org/officeDocument/2006/relationships/hyperlink" Target="http://www.kultura.novisad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8:00Z</dcterms:created>
  <dc:creator>Mirjana Marinković</dc:creator>
  <dc:description/>
  <cp:keywords/>
  <dc:language>en-US</dc:language>
  <cp:lastModifiedBy>Vesna Srdic</cp:lastModifiedBy>
  <cp:lastPrinted>2022-03-17T10:49:00Z</cp:lastPrinted>
  <dcterms:modified xsi:type="dcterms:W3CDTF">2022-03-17T09:56:00Z</dcterms:modified>
  <cp:revision>22</cp:revision>
  <dc:subject/>
  <dc:title/>
</cp:coreProperties>
</file>