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РЕПУБЛИКА СРБИ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УТОНОМНА ПОКРАЈИНА ВОЈВОДИ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 НОВИ САД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Документацију сложите према спецификацији коју ћете унети у  доле наведене табеле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и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</w:t>
        <w:tab/>
        <w:tab/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Уз испуњен образац потребно је доставити фотокопије свих рачуна, налога, угово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Фотокопије извода на којима се виде промене стања по приложеним рачуним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куће, Трг слободе 1, Нови Сад или доставити Градској управи за културу, Булевар цара Лазара 3, Нови Сад,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18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dc:language>en-US</dc:language>
  <cp:lastModifiedBy>Administrator</cp:lastModifiedBy>
  <cp:lastPrinted>2017-11-07T14:36:00Z</cp:lastPrinted>
  <dcterms:modified xsi:type="dcterms:W3CDTF">2018-12-22T10:27:00Z</dcterms:modified>
  <cp:revision>2</cp:revision>
  <dc:subject/>
  <dc:title/>
</cp:coreProperties>
</file>