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6. Закона о култури („Службени гласник Републике Србије“, бр. 72/09, 13/16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30/16 - исп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6/20</w:t>
      </w:r>
      <w:r>
        <w:rPr>
          <w:rFonts w:cs="Times New Roman" w:ascii="Times New Roman" w:hAnsi="Times New Roman"/>
          <w:sz w:val="24"/>
          <w:szCs w:val="24"/>
          <w:lang w:val="sr-CS"/>
        </w:rPr>
        <w:t>), чл. 7. и 8.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 и 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1. став 1. тачка 28. Статута Града Новог Сад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Новог Сада“, број 11/19), Градоначелник Града Новог Сада,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БРАЗОВАЊУ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МЕНОВА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Е ЗА СПРОВОЂЕЊЕ ПОСТУПКА КОНКУРСА ЗА СУФИНАНСИРА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ОЈЕКАТА У ОБЛАСТИ КУЛТУРЕ И УМЕТНОСТИ КОЈИ СУ ПОДРЖАНИ КРОЗ МЕЂУНАРОДНЕ ФОНД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2020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разује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спровођ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а за суфинансирање пројеката у области културе и уметности који су подржани кроз међународне фондове у 2020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 Комисиј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Задат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е је 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проведе поступак Конкурса за суфинансирање пројеката у области културе и уметности који су подржани кроз међународне фондове у 2020. години (у даљем тексту: Конкурс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изврши стручну процену пројеката пристиглих на Конкурс и да сваки члан Комисије оцени сваки пројекат појединачно на основу вредновања критеријума утврђених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и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, а сходно условима Конкурса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сваки пројекат који разматра сачини писмено образложење у коме ће навести разлоге за прихватање или неприхватање пројекта, и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сачини образложени предлог о додели средстава за суфинансирање пројеката средствима из буџета Града Новог Сада, са износима финансијских средстава за реализацију сваког појединачног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Комисија има три ч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на првој седници бира председника Комисиј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Комисије координира рад Комисије и води седниц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доноси и усваја Пословник о раду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sr-CS"/>
        </w:rPr>
        <w:t>У Комисију се имену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Весна Латиновић, мастер менаџер – култура и медиј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Вук Радуловић, мастер правник,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Александра Добрин, професор разредне настав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.    Председнику и члановима Комисије, за рад у Комисији припада накнада, и то: председнику у висини од 6.306,00 динара, а члановима у висини од 3.153,00 динара, и то под условом да нису чланови Градског већа Града Новог Сада или запослени у градским управам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нада се исплаћује под условом да је Комисија у току месеца одржала седницу, без обзира на број одржаних седн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  <w:t>Стручне и административно-техничке послове за потребе Комисије обављаће Градска управа за културу, чије ће одређено лице водити записник о раду Коми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ти у „Службеном листу Града Новог Са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ОНАЧЕЛНИК ГРАДА НОВОГ САДА                                    ГРАДОНАЧ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ош Вуч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ВИ САД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3:00Z</dcterms:created>
  <dc:creator>Sveda</dc:creator>
  <dc:description/>
  <cp:keywords/>
  <dc:language>en-US</dc:language>
  <cp:lastModifiedBy>GUKultura</cp:lastModifiedBy>
  <cp:lastPrinted>2017-09-18T14:08:00Z</cp:lastPrinted>
  <dcterms:modified xsi:type="dcterms:W3CDTF">2020-05-11T17:42:00Z</dcterms:modified>
  <cp:revision>6</cp:revision>
  <dc:subject/>
  <dc:title/>
</cp:coreProperties>
</file>